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15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5.jpeg" ContentType="image/jpeg"/>
  <Override PartName="/word/media/image12.png" ContentType="image/png"/>
  <Override PartName="/word/media/image36.png" ContentType="image/png"/>
  <Override PartName="/word/media/image37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9.jpeg" ContentType="image/jpeg"/>
  <Override PartName="/word/media/image43.png" ContentType="image/png"/>
  <Override PartName="/word/media/image32.png" ContentType="image/png"/>
  <Override PartName="/word/media/image44.png" ContentType="image/png"/>
  <Override PartName="/word/media/image38.png" ContentType="image/png"/>
  <Override PartName="/word/media/image8.jpeg" ContentType="image/jpeg"/>
  <Override PartName="/word/media/image10.jpeg" ContentType="image/jpeg"/>
  <Override PartName="/word/media/image28.png" ContentType="image/png"/>
  <Override PartName="/word/media/image7.jpeg" ContentType="image/jpeg"/>
  <Override PartName="/word/media/image2.jpeg" ContentType="image/jpeg"/>
  <Override PartName="/word/media/image20.png" ContentType="image/png"/>
  <Override PartName="/word/media/image13.png" ContentType="image/png"/>
  <Override PartName="/word/media/image18.png" ContentType="image/png"/>
  <Override PartName="/word/media/image6.jpeg" ContentType="image/jpeg"/>
  <Override PartName="/word/media/image40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0068" w:leader="none"/>
        </w:tabs>
        <w:kinsoku w:val="false"/>
        <w:overflowPunct w:val="false"/>
        <w:spacing w:before="87" w:after="0"/>
        <w:ind w:left="154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56210</wp:posOffset>
                </wp:positionH>
                <wp:positionV relativeFrom="page">
                  <wp:posOffset>156210</wp:posOffset>
                </wp:positionV>
                <wp:extent cx="10377805" cy="7245985"/>
                <wp:effectExtent l="101600" t="102235" r="94615" b="1003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7720" cy="7246080"/>
                          <a:chOff x="0" y="0"/>
                          <a:chExt cx="10377720" cy="7246080"/>
                        </a:xfrm>
                      </wpg:grpSpPr>
                      <wps:wsp>
                        <wps:cNvSpPr/>
                        <wps:spPr>
                          <a:xfrm>
                            <a:off x="5185440" y="5760"/>
                            <a:ext cx="12600" cy="262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18">
                                <a:moveTo>
                                  <a:pt x="0" y="0"/>
                                </a:moveTo>
                                <a:lnTo>
                                  <a:pt x="0" y="4017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a8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669040"/>
                            <a:ext cx="1030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17" h="20">
                                <a:moveTo>
                                  <a:pt x="159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a8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0880" cy="72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24" h="11092">
                                <a:moveTo>
                                  <a:pt x="160" y="11091"/>
                                </a:moveTo>
                                <a:lnTo>
                                  <a:pt x="15863" y="11091"/>
                                </a:lnTo>
                                <a:lnTo>
                                  <a:pt x="16023" y="11091"/>
                                </a:lnTo>
                                <a:lnTo>
                                  <a:pt x="16023" y="10931"/>
                                </a:lnTo>
                                <a:lnTo>
                                  <a:pt x="16023" y="160"/>
                                </a:lnTo>
                                <a:lnTo>
                                  <a:pt x="16023" y="0"/>
                                </a:lnTo>
                                <a:lnTo>
                                  <a:pt x="15863" y="0"/>
                                </a:lnTo>
                                <a:lnTo>
                                  <a:pt x="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0"/>
                                </a:lnTo>
                                <a:lnTo>
                                  <a:pt x="0" y="10931"/>
                                </a:lnTo>
                                <a:lnTo>
                                  <a:pt x="0" y="11091"/>
                                </a:lnTo>
                                <a:lnTo>
                                  <a:pt x="160" y="110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3040">
                            <a:solidFill>
                              <a:srgbClr val="00b3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94600" y="6286680"/>
                            <a:ext cx="138492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12.3pt;width:817.15pt;height:570.55pt" coordorigin="246,246" coordsize="16343,11411">
                <v:shape id="shape_0" coordsize="20,4018" path="m0,0l0,4017e" stroked="t" o:allowincell="f" style="position:absolute;left:8412;top:255;width:19;height:4132;mso-wrap-style:none;v-text-anchor:middle;mso-position-horizontal-relative:page;mso-position-vertical-relative:page">
                  <v:fill o:detectmouseclick="t" on="false"/>
                  <v:stroke color="#00a8e1" weight="76320" joinstyle="round" endcap="flat"/>
                  <w10:wrap type="none"/>
                </v:shape>
                <v:shape id="shape_0" coordsize="15917,20" path="m15916,0l0,0e" stroked="t" o:allowincell="f" style="position:absolute;left:366;top:4449;width:16222;height:19;mso-wrap-style:none;v-text-anchor:middle;mso-position-horizontal-relative:page;mso-position-vertical-relative:page">
                  <v:fill o:detectmouseclick="t" on="false"/>
                  <v:stroke color="#00a8e1" weight="76320" joinstyle="round" endcap="flat"/>
                  <w10:wrap type="none"/>
                </v:shape>
                <v:shape id="shape_0" coordsize="16024,11092" path="m160,11091l15863,11091l16023,11091l16023,10931l16023,160l16023,0l15863,0l160,0l0,0l0,160l0,10931l0,11091l160,11091xe" stroked="t" o:allowincell="f" style="position:absolute;left:246;top:246;width:16331;height:11410;mso-wrap-style:none;v-text-anchor:middle;mso-position-horizontal-relative:page;mso-position-vertical-relative:page">
                  <v:fill o:detectmouseclick="t" on="false"/>
                  <v:stroke color="#00b3f0" weight="20304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24;top:10146;width:2180;height:65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E12F65"/>
          <w:spacing w:val="-21"/>
        </w:rPr>
        <w:t>Today’s</w:t>
      </w:r>
      <w:r>
        <w:rPr>
          <w:color w:val="E12F65"/>
          <w:spacing w:val="-5"/>
        </w:rPr>
        <w:t xml:space="preserve"> </w:t>
      </w:r>
      <w:r>
        <w:rPr>
          <w:color w:val="E12F65"/>
          <w:spacing w:val="-7"/>
        </w:rPr>
        <w:t>Date:</w:t>
        <w:tab/>
      </w:r>
      <w:r>
        <w:rPr>
          <w:color w:val="F5822A"/>
          <w:spacing w:val="-9"/>
          <w:position w:val="-3"/>
        </w:rPr>
        <w:t>Weather:</w:t>
      </w:r>
    </w:p>
    <w:p>
      <w:pPr>
        <w:pStyle w:val="TextBody"/>
        <w:kinsoku w:val="false"/>
        <w:overflowPunct w:val="false"/>
        <w:rPr>
          <w:color w:val="F5822A"/>
          <w:spacing w:val="-9"/>
          <w:position w:val="-3"/>
          <w:sz w:val="82"/>
          <w:szCs w:val="82"/>
        </w:rPr>
      </w:pPr>
      <w:r>
        <w:rPr>
          <w:color w:val="F5822A"/>
          <w:spacing w:val="-9"/>
          <w:position w:val="-3"/>
          <w:sz w:val="82"/>
          <w:szCs w:val="82"/>
        </w:rPr>
      </w:r>
    </w:p>
    <w:p>
      <w:pPr>
        <w:pStyle w:val="TextBody"/>
        <w:kinsoku w:val="false"/>
        <w:overflowPunct w:val="false"/>
        <w:rPr>
          <w:sz w:val="82"/>
          <w:szCs w:val="82"/>
        </w:rPr>
      </w:pPr>
      <w:r>
        <w:rPr>
          <w:sz w:val="82"/>
          <w:szCs w:val="82"/>
        </w:rPr>
      </w:r>
    </w:p>
    <w:p>
      <w:pPr>
        <w:pStyle w:val="TextBody"/>
        <w:kinsoku w:val="false"/>
        <w:overflowPunct w:val="false"/>
        <w:spacing w:before="3" w:after="0"/>
        <w:rPr>
          <w:sz w:val="94"/>
          <w:szCs w:val="94"/>
        </w:rPr>
      </w:pPr>
      <w:r>
        <w:rPr>
          <w:sz w:val="94"/>
          <w:szCs w:val="94"/>
        </w:rPr>
      </w:r>
    </w:p>
    <w:p>
      <w:pPr>
        <w:pStyle w:val="TextBody"/>
        <w:kinsoku w:val="false"/>
        <w:overflowPunct w:val="false"/>
        <w:ind w:left="100" w:hanging="0"/>
        <w:rPr>
          <w:color w:val="00A5E8"/>
          <w:sz w:val="52"/>
          <w:szCs w:val="94"/>
        </w:rPr>
      </w:pPr>
      <w:r>
        <w:rPr>
          <w:color w:val="00A5E8"/>
          <w:sz w:val="52"/>
          <w:szCs w:val="94"/>
        </w:rPr>
      </w:r>
    </w:p>
    <w:p>
      <w:pPr>
        <w:pStyle w:val="TextBody"/>
        <w:kinsoku w:val="false"/>
        <w:overflowPunct w:val="false"/>
        <w:ind w:left="100" w:hanging="0"/>
        <w:rPr>
          <w:color w:val="00A5E8"/>
          <w:sz w:val="52"/>
        </w:rPr>
      </w:pPr>
      <w:r>
        <w:rPr>
          <w:color w:val="00A5E8"/>
          <w:sz w:val="52"/>
        </w:rPr>
        <w:t>Morning:</w:t>
      </w:r>
    </w:p>
    <w:p>
      <w:pPr>
        <w:pStyle w:val="TextBody"/>
        <w:kinsoku w:val="false"/>
        <w:overflowPunct w:val="false"/>
        <w:spacing w:before="10" w:after="0"/>
        <w:rPr>
          <w:color w:val="00A5E8"/>
          <w:sz w:val="6"/>
          <w:szCs w:val="6"/>
        </w:rPr>
      </w:pPr>
      <w:r>
        <w:rPr>
          <w:color w:val="00A5E8"/>
          <w:sz w:val="6"/>
          <w:szCs w:val="6"/>
        </w:rPr>
      </w:r>
    </w:p>
    <w:tbl>
      <w:tblPr>
        <w:tblW w:w="147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2111"/>
        <w:gridCol w:w="2111"/>
        <w:gridCol w:w="2111"/>
        <w:gridCol w:w="2111"/>
        <w:gridCol w:w="2111"/>
        <w:gridCol w:w="2111"/>
      </w:tblGrid>
      <w:tr>
        <w:trPr>
          <w:trHeight w:val="1720" w:hRule="atLeast"/>
        </w:trPr>
        <w:tc>
          <w:tcPr>
            <w:tcW w:w="2111" w:type="dxa"/>
            <w:tcBorders>
              <w:top w:val="single" w:sz="18" w:space="0" w:color="00A5E8"/>
              <w:left w:val="single" w:sz="18" w:space="0" w:color="00A5E8"/>
              <w:bottom w:val="single" w:sz="18" w:space="0" w:color="00A5E8"/>
              <w:right w:val="single" w:sz="18" w:space="0" w:color="00A5E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2111" w:type="dxa"/>
            <w:tcBorders>
              <w:top w:val="single" w:sz="18" w:space="0" w:color="00A5E8"/>
              <w:left w:val="single" w:sz="18" w:space="0" w:color="00A5E8"/>
              <w:bottom w:val="single" w:sz="18" w:space="0" w:color="00A5E8"/>
              <w:right w:val="single" w:sz="18" w:space="0" w:color="00A5E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2111" w:type="dxa"/>
            <w:tcBorders>
              <w:top w:val="single" w:sz="18" w:space="0" w:color="00A5E8"/>
              <w:left w:val="single" w:sz="18" w:space="0" w:color="00A5E8"/>
              <w:bottom w:val="single" w:sz="18" w:space="0" w:color="00A5E8"/>
              <w:right w:val="single" w:sz="18" w:space="0" w:color="00A5E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2111" w:type="dxa"/>
            <w:tcBorders>
              <w:top w:val="single" w:sz="18" w:space="0" w:color="00A5E8"/>
              <w:left w:val="single" w:sz="18" w:space="0" w:color="00A5E8"/>
              <w:bottom w:val="single" w:sz="18" w:space="0" w:color="00A5E8"/>
              <w:right w:val="single" w:sz="18" w:space="0" w:color="00A5E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2111" w:type="dxa"/>
            <w:tcBorders>
              <w:top w:val="single" w:sz="18" w:space="0" w:color="00A5E8"/>
              <w:left w:val="single" w:sz="18" w:space="0" w:color="00A5E8"/>
              <w:bottom w:val="single" w:sz="18" w:space="0" w:color="00A5E8"/>
              <w:right w:val="single" w:sz="18" w:space="0" w:color="00A5E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2111" w:type="dxa"/>
            <w:tcBorders>
              <w:top w:val="single" w:sz="18" w:space="0" w:color="00A5E8"/>
              <w:left w:val="single" w:sz="18" w:space="0" w:color="00A5E8"/>
              <w:bottom w:val="single" w:sz="18" w:space="0" w:color="00A5E8"/>
              <w:right w:val="single" w:sz="18" w:space="0" w:color="00A5E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2111" w:type="dxa"/>
            <w:tcBorders>
              <w:top w:val="single" w:sz="18" w:space="0" w:color="00A5E8"/>
              <w:left w:val="single" w:sz="18" w:space="0" w:color="00A5E8"/>
              <w:bottom w:val="single" w:sz="18" w:space="0" w:color="00A5E8"/>
              <w:right w:val="single" w:sz="18" w:space="0" w:color="00A5E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</w:tbl>
    <w:p>
      <w:pPr>
        <w:pStyle w:val="TextBody"/>
        <w:kinsoku w:val="false"/>
        <w:overflowPunct w:val="false"/>
        <w:spacing w:before="10" w:after="57"/>
        <w:ind w:left="100" w:hanging="0"/>
        <w:rPr/>
      </w:pPr>
      <w:r>
        <w:rPr/>
        <w:t>Afternoon:</w:t>
      </w:r>
    </w:p>
    <w:tbl>
      <w:tblPr>
        <w:tblW w:w="147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2111"/>
        <w:gridCol w:w="2111"/>
        <w:gridCol w:w="2111"/>
        <w:gridCol w:w="2111"/>
        <w:gridCol w:w="2111"/>
        <w:gridCol w:w="2111"/>
      </w:tblGrid>
      <w:tr>
        <w:trPr>
          <w:trHeight w:val="1720" w:hRule="atLeast"/>
        </w:trPr>
        <w:tc>
          <w:tcPr>
            <w:tcW w:w="2111" w:type="dxa"/>
            <w:tcBorders>
              <w:top w:val="single" w:sz="18" w:space="0" w:color="00A5E8"/>
              <w:left w:val="single" w:sz="18" w:space="0" w:color="00A5E8"/>
              <w:bottom w:val="single" w:sz="18" w:space="0" w:color="00A5E8"/>
              <w:right w:val="single" w:sz="18" w:space="0" w:color="00A5E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2111" w:type="dxa"/>
            <w:tcBorders>
              <w:top w:val="single" w:sz="18" w:space="0" w:color="00A5E8"/>
              <w:left w:val="single" w:sz="18" w:space="0" w:color="00A5E8"/>
              <w:bottom w:val="single" w:sz="18" w:space="0" w:color="00A5E8"/>
              <w:right w:val="single" w:sz="18" w:space="0" w:color="00A5E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2111" w:type="dxa"/>
            <w:tcBorders>
              <w:top w:val="single" w:sz="18" w:space="0" w:color="00A5E8"/>
              <w:left w:val="single" w:sz="18" w:space="0" w:color="00A5E8"/>
              <w:bottom w:val="single" w:sz="18" w:space="0" w:color="00A5E8"/>
              <w:right w:val="single" w:sz="18" w:space="0" w:color="00A5E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2111" w:type="dxa"/>
            <w:tcBorders>
              <w:top w:val="single" w:sz="18" w:space="0" w:color="00A5E8"/>
              <w:left w:val="single" w:sz="18" w:space="0" w:color="00A5E8"/>
              <w:bottom w:val="single" w:sz="18" w:space="0" w:color="00A5E8"/>
              <w:right w:val="single" w:sz="18" w:space="0" w:color="00A5E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2111" w:type="dxa"/>
            <w:tcBorders>
              <w:top w:val="single" w:sz="18" w:space="0" w:color="00A5E8"/>
              <w:left w:val="single" w:sz="18" w:space="0" w:color="00A5E8"/>
              <w:bottom w:val="single" w:sz="18" w:space="0" w:color="00A5E8"/>
              <w:right w:val="single" w:sz="18" w:space="0" w:color="00A5E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2111" w:type="dxa"/>
            <w:tcBorders>
              <w:top w:val="single" w:sz="18" w:space="0" w:color="00A5E8"/>
              <w:left w:val="single" w:sz="18" w:space="0" w:color="00A5E8"/>
              <w:bottom w:val="single" w:sz="18" w:space="0" w:color="00A5E8"/>
              <w:right w:val="single" w:sz="18" w:space="0" w:color="00A5E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2111" w:type="dxa"/>
            <w:tcBorders>
              <w:top w:val="single" w:sz="18" w:space="0" w:color="00A5E8"/>
              <w:left w:val="single" w:sz="18" w:space="0" w:color="00A5E8"/>
              <w:bottom w:val="single" w:sz="18" w:space="0" w:color="00A5E8"/>
              <w:right w:val="single" w:sz="18" w:space="0" w:color="00A5E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</w:tbl>
    <w:p>
      <w:pPr>
        <w:sectPr>
          <w:type w:val="nextPage"/>
          <w:pgSz w:orient="landscape" w:w="16838" w:h="11906"/>
          <w:pgMar w:left="980" w:right="8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color w:val="00A5E8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A5E8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1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20"/>
          <w:tab w:val="left" w:pos="3546" w:leader="none"/>
          <w:tab w:val="left" w:pos="6983" w:leader="none"/>
          <w:tab w:val="left" w:pos="10420" w:leader="none"/>
        </w:tabs>
        <w:kinsoku w:val="false"/>
        <w:overflowPunct w:val="false"/>
        <w:ind w:left="109" w:hanging="0"/>
        <w:rPr>
          <w:rFonts w:ascii="Times New Roman" w:hAnsi="Times New Roman" w:cs="Times New Roman"/>
          <w:b w:val="false"/>
          <w:b w:val="false"/>
          <w:bCs w:val="false"/>
          <w:position w:val="2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drawing>
          <wp:inline distT="0" distB="0" distL="0" distR="0">
            <wp:extent cx="1998980" cy="1706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drawing>
          <wp:inline distT="0" distB="0" distL="0" distR="0">
            <wp:extent cx="1998980" cy="1706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drawing>
          <wp:inline distT="0" distB="0" distL="0" distR="0">
            <wp:extent cx="2011680" cy="1718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position w:val="2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drawing>
          <wp:inline distT="0" distB="0" distL="0" distR="0">
            <wp:extent cx="2011680" cy="1718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b w:val="false"/>
          <w:b w:val="false"/>
          <w:bCs w:val="false"/>
          <w:position w:val="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position w:val="2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443220</wp:posOffset>
                </wp:positionH>
                <wp:positionV relativeFrom="paragraph">
                  <wp:posOffset>145415</wp:posOffset>
                </wp:positionV>
                <wp:extent cx="2005965" cy="1708150"/>
                <wp:effectExtent l="14605" t="0" r="0" b="1270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920" cy="1708200"/>
                          <a:chOff x="0" y="0"/>
                          <a:chExt cx="2005920" cy="1708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3800" y="0"/>
                            <a:ext cx="1842120" cy="120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9200" y="1185480"/>
                            <a:ext cx="1260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6">
                                <a:moveTo>
                                  <a:pt x="0" y="8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1fa3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760"/>
                            <a:ext cx="12600" cy="169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5">
                                <a:moveTo>
                                  <a:pt x="0" y="26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1fa3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4160"/>
                            <a:ext cx="198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1" h="20">
                                <a:moveTo>
                                  <a:pt x="0" y="0"/>
                                </a:moveTo>
                                <a:lnTo>
                                  <a:pt x="3100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1fa3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80" y="1202040"/>
                            <a:ext cx="45288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72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55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b w:val="false"/>
                                  <w:szCs w:val="23"/>
                                  <w:bCs w:val="false"/>
                                  <w:rFonts w:ascii="Times New Roman" w:hAnsi="Times New Roman" w:eastAsia="Times New Roman" w:cs="Times New Roman"/>
                                  <w:color w:val="A3D6EB"/>
                                  <w:lang w:val="en-GB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b w:val="false"/>
                                  <w:szCs w:val="23"/>
                                  <w:bCs w:val="false"/>
                                  <w:rFonts w:ascii="Times New Roman" w:hAnsi="Times New Roman" w:eastAsia="Times New Roman" w:cs="Times New Roman"/>
                                  <w:color w:val="A3D6EB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b w:val="false"/>
                                  <w:szCs w:val="23"/>
                                  <w:bCs w:val="false"/>
                                  <w:rFonts w:ascii="Times New Roman" w:hAnsi="Times New Roman" w:eastAsia="Times New Roman" w:cs="Times New Roman"/>
                                  <w:color w:val="A3D6EB"/>
                                  <w:lang w:val="en-GB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tabs>
                                  <w:tab w:val="left" w:pos="5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7" w:after="0"/>
                                <w:ind w:left="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bCs w:val="false"/>
                                  <w:iCs/>
                                  <w:rFonts w:ascii="Arial" w:hAnsi="Arial" w:eastAsia="Times New Roman" w:cs="Arial"/>
                                  <w:color w:val="A3D6EB"/>
                                  <w:lang w:val="en-GB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bCs w:val="false"/>
                                  <w:iCs/>
                                  <w:rFonts w:ascii="Arial" w:hAnsi="Arial" w:eastAsia="Times New Roman" w:cs="Arial"/>
                                  <w:color w:val="A3D6EB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3D6E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1219320"/>
                            <a:ext cx="383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7"/>
                                <w:ind w:left="16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3D6EB"/>
                                  <w:lang w:val="en-GB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tabs>
                                  <w:tab w:val="left" w:pos="46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3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 w:val="false"/>
                                  <w:szCs w:val="21"/>
                                  <w:bCs w:val="false"/>
                                  <w:rFonts w:ascii="Arial" w:hAnsi="Arial" w:eastAsia="Times New Roman" w:cs="Arial"/>
                                  <w:color w:val="A3D6EB"/>
                                  <w:lang w:val="en-GB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1"/>
                                  <w:b w:val="false"/>
                                  <w:szCs w:val="21"/>
                                  <w:bCs w:val="false"/>
                                  <w:rFonts w:ascii="Arial" w:hAnsi="Arial" w:eastAsia="Times New Roman" w:cs="Arial"/>
                                  <w:color w:val="A3D6EB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3D6EB"/>
                                  <w:lang w:val="en-GB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9"/>
                                <w:ind w:right="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7"/>
                                  <w:b w:val="false"/>
                                  <w:szCs w:val="22"/>
                                  <w:bCs w:val="false"/>
                                  <w:rFonts w:ascii="Times New Roman" w:hAnsi="Times New Roman" w:eastAsia="Times New Roman" w:cs="Times New Roman"/>
                                  <w:color w:val="A3D6EB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1218600"/>
                            <a:ext cx="763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3D6E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6pt;margin-top:11.45pt;width:157.95pt;height:134.5pt" coordorigin="8572,229" coordsize="3159,2690">
                <v:shape id="shape_0" stroked="f" o:allowincell="f" style="position:absolute;left:8830;top:229;width:2900;height:1895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coordsize="20,816" path="m0,815l0,0e" stroked="t" o:allowincell="f" style="position:absolute;left:11673;top:2096;width:19;height:822;mso-wrap-style:none;v-text-anchor:middle;mso-position-horizontal-relative:page">
                  <v:fill o:detectmouseclick="t" on="false"/>
                  <v:stroke color="#1fa3db" weight="27360" joinstyle="round" endcap="flat"/>
                  <w10:wrap type="topAndBottom"/>
                </v:shape>
                <v:shape id="shape_0" coordsize="20,2645" path="m0,2644l0,0e" stroked="t" o:allowincell="f" style="position:absolute;left:8593;top:252;width:19;height:2666;mso-wrap-style:none;v-text-anchor:middle;mso-position-horizontal-relative:page">
                  <v:fill o:detectmouseclick="t" on="false"/>
                  <v:stroke color="#1fa3db" weight="27360" joinstyle="round" endcap="flat"/>
                  <w10:wrap type="topAndBottom"/>
                </v:shape>
                <v:shape id="shape_0" coordsize="3101,20" path="m0,0l3100,0e" stroked="t" o:allowincell="f" style="position:absolute;left:8572;top:2897;width:3122;height:19;mso-wrap-style:none;v-text-anchor:middle;mso-position-horizontal-relative:page">
                  <v:fill o:detectmouseclick="t" on="false"/>
                  <v:stroke color="#1fa3db" weight="273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21;top:2122;width:712;height:67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72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55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b w:val="false"/>
                            <w:szCs w:val="23"/>
                            <w:bCs w:val="false"/>
                            <w:rFonts w:ascii="Times New Roman" w:hAnsi="Times New Roman" w:eastAsia="Times New Roman" w:cs="Times New Roman"/>
                            <w:color w:val="A3D6EB"/>
                            <w:lang w:val="en-GB" w:bidi="ar-SA"/>
                          </w:rPr>
                          <w:t>00</w:t>
                        </w:r>
                        <w:r>
                          <w:rPr>
                            <w:kern w:val="2"/>
                            <w:sz w:val="23"/>
                            <w:w w:val="105"/>
                            <w:b w:val="false"/>
                            <w:szCs w:val="23"/>
                            <w:bCs w:val="false"/>
                            <w:rFonts w:ascii="Times New Roman" w:hAnsi="Times New Roman" w:eastAsia="Times New Roman" w:cs="Times New Roman"/>
                            <w:color w:val="A3D6EB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3"/>
                            <w:w w:val="105"/>
                            <w:b w:val="false"/>
                            <w:szCs w:val="23"/>
                            <w:bCs w:val="false"/>
                            <w:rFonts w:ascii="Times New Roman" w:hAnsi="Times New Roman" w:eastAsia="Times New Roman" w:cs="Times New Roman"/>
                            <w:color w:val="A3D6EB"/>
                            <w:lang w:val="en-GB" w:bidi="ar-SA"/>
                          </w:rPr>
                          <w:t>0</w:t>
                        </w:r>
                      </w:p>
                      <w:p>
                        <w:pPr>
                          <w:tabs>
                            <w:tab w:val="left" w:pos="5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57" w:after="0"/>
                          <w:ind w:left="7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bCs w:val="false"/>
                            <w:iCs/>
                            <w:rFonts w:ascii="Arial" w:hAnsi="Arial" w:eastAsia="Times New Roman" w:cs="Arial"/>
                            <w:color w:val="A3D6EB"/>
                            <w:lang w:val="en-GB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bCs w:val="false"/>
                            <w:iCs/>
                            <w:rFonts w:ascii="Arial" w:hAnsi="Arial" w:eastAsia="Times New Roman" w:cs="Arial"/>
                            <w:color w:val="A3D6EB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3D6E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51;top:2149;width:603;height:64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7"/>
                          <w:ind w:left="16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3D6EB"/>
                            <w:lang w:val="en-GB" w:bidi="ar-SA"/>
                          </w:rPr>
                          <w:t>0</w:t>
                        </w:r>
                      </w:p>
                      <w:p>
                        <w:pPr>
                          <w:tabs>
                            <w:tab w:val="left" w:pos="46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3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 w:val="false"/>
                            <w:szCs w:val="21"/>
                            <w:bCs w:val="false"/>
                            <w:rFonts w:ascii="Arial" w:hAnsi="Arial" w:eastAsia="Times New Roman" w:cs="Arial"/>
                            <w:color w:val="A3D6EB"/>
                            <w:lang w:val="en-GB" w:bidi="ar-SA"/>
                          </w:rPr>
                          <w:t>0</w:t>
                        </w:r>
                        <w:r>
                          <w:rPr>
                            <w:kern w:val="2"/>
                            <w:sz w:val="21"/>
                            <w:b w:val="false"/>
                            <w:szCs w:val="21"/>
                            <w:bCs w:val="false"/>
                            <w:rFonts w:ascii="Arial" w:hAnsi="Arial" w:eastAsia="Times New Roman" w:cs="Arial"/>
                            <w:color w:val="A3D6EB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0"/>
                            <w:szCs w:val="20"/>
                            <w:rFonts w:ascii="Arial" w:hAnsi="Arial" w:eastAsia="Times New Roman" w:cs="Arial"/>
                            <w:color w:val="A3D6EB"/>
                            <w:lang w:val="en-GB" w:bidi="ar-SA"/>
                          </w:rPr>
                          <w:t>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9"/>
                          <w:ind w:right="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07"/>
                            <w:b w:val="false"/>
                            <w:szCs w:val="22"/>
                            <w:bCs w:val="false"/>
                            <w:rFonts w:ascii="Times New Roman" w:hAnsi="Times New Roman" w:eastAsia="Times New Roman" w:cs="Times New Roman"/>
                            <w:color w:val="A3D6EB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994;top:2148;width:119;height:222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3D6E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73150</wp:posOffset>
                </wp:positionH>
                <wp:positionV relativeFrom="paragraph">
                  <wp:posOffset>158115</wp:posOffset>
                </wp:positionV>
                <wp:extent cx="1993900" cy="171450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998980" cy="171894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980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35pt;mso-wrap-distance-left:0pt;mso-wrap-distance-right:0pt;mso-wrap-distance-top:0pt;mso-wrap-distance-bottom:0pt;margin-top:12.45pt;mso-position-vertical-relative:text;margin-left: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7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drawing>
                          <wp:inline distT="0" distB="0" distL="0" distR="0">
                            <wp:extent cx="1998980" cy="171894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8980" cy="171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255010</wp:posOffset>
                </wp:positionH>
                <wp:positionV relativeFrom="paragraph">
                  <wp:posOffset>158115</wp:posOffset>
                </wp:positionV>
                <wp:extent cx="1993900" cy="171450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998980" cy="171894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980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35pt;mso-wrap-distance-left:0pt;mso-wrap-distance-right:0pt;mso-wrap-distance-top:0pt;mso-wrap-distance-bottom:0pt;margin-top:12.45pt;mso-position-vertical-relative:text;margin-left:2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7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drawing>
                          <wp:inline distT="0" distB="0" distL="0" distR="0">
                            <wp:extent cx="1998980" cy="171894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8980" cy="171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620000</wp:posOffset>
                </wp:positionH>
                <wp:positionV relativeFrom="paragraph">
                  <wp:posOffset>146050</wp:posOffset>
                </wp:positionV>
                <wp:extent cx="2006600" cy="1701800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011680" cy="170688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34pt;mso-wrap-distance-left:0pt;mso-wrap-distance-right:0pt;mso-wrap-distance-top:0pt;mso-wrap-distance-bottom:0pt;margin-top:11.5pt;mso-position-vertical-relative:text;margin-left:6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6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drawing>
                          <wp:inline distT="0" distB="0" distL="0" distR="0">
                            <wp:extent cx="2011680" cy="170688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680" cy="170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255010</wp:posOffset>
                </wp:positionH>
                <wp:positionV relativeFrom="paragraph">
                  <wp:posOffset>2120900</wp:posOffset>
                </wp:positionV>
                <wp:extent cx="2006600" cy="1701800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011680" cy="170688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34pt;mso-wrap-distance-left:0pt;mso-wrap-distance-right:0pt;mso-wrap-distance-top:0pt;mso-wrap-distance-bottom:0pt;margin-top:167pt;mso-position-vertical-relative:text;margin-left:2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6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drawing>
                          <wp:inline distT="0" distB="0" distL="0" distR="0">
                            <wp:extent cx="2011680" cy="170688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680" cy="170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37505</wp:posOffset>
                </wp:positionH>
                <wp:positionV relativeFrom="paragraph">
                  <wp:posOffset>2120900</wp:posOffset>
                </wp:positionV>
                <wp:extent cx="2006600" cy="1701800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011680" cy="170688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34pt;mso-wrap-distance-left:0pt;mso-wrap-distance-right:0pt;mso-wrap-distance-top:0pt;mso-wrap-distance-bottom:0pt;margin-top:167pt;mso-position-vertical-relative:text;margin-left:42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6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drawing>
                          <wp:inline distT="0" distB="0" distL="0" distR="0">
                            <wp:extent cx="2011680" cy="170688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680" cy="170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580" w:right="15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TextBody"/>
        <w:tabs>
          <w:tab w:val="clear" w:pos="720"/>
          <w:tab w:val="left" w:pos="2817" w:leader="none"/>
          <w:tab w:val="left" w:pos="5515" w:leader="none"/>
          <w:tab w:val="left" w:pos="8214" w:leader="none"/>
          <w:tab w:val="left" w:pos="10912" w:leader="none"/>
          <w:tab w:val="left" w:pos="13611" w:leader="none"/>
        </w:tabs>
        <w:kinsoku w:val="false"/>
        <w:overflowPunct w:val="false"/>
        <w:ind w:left="118" w:hanging="0"/>
        <w:rPr>
          <w:rFonts w:ascii="Times New Roman" w:hAnsi="Times New Roman" w:cs="Times New Roman"/>
          <w:b w:val="false"/>
          <w:b w:val="false"/>
          <w:bCs w:val="false"/>
          <w:position w:val="2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81760" cy="11779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8600" y="484560"/>
                            <a:ext cx="918360" cy="50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81680" cy="117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a5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26"/>
                                <w:ind w:left="584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Mus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8pt;height:92.75pt" coordorigin="0,0" coordsize="2176,1855">
                <v:shape id="shape_0" stroked="f" o:allowincell="f" style="position:absolute;left:360;top:763;width:1445;height:796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t" o:allowincell="f" style="position:absolute;left:0;top:0;width:2175;height:185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26"/>
                          <w:ind w:left="584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Music</w:t>
                        </w:r>
                      </w:p>
                    </w:txbxContent>
                  </v:textbox>
                  <v:fill o:detectmouseclick="t" on="false"/>
                  <v:stroke color="#00a5e8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1"/>
          <w:sz w:val="20"/>
          <w:szCs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81760" cy="11779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13560" y="368280"/>
                            <a:ext cx="76320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81680" cy="117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a5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782" w:right="78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A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8pt;height:92.75pt" coordorigin="0,0" coordsize="2176,1855">
                <v:shape id="shape_0" stroked="f" o:allowincell="f" style="position:absolute;left:494;top:580;width:1201;height:116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t" o:allowincell="f" style="position:absolute;left:0;top:0;width:2175;height:185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" w:after="0"/>
                          <w:ind w:left="782" w:right="78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Art</w:t>
                        </w:r>
                      </w:p>
                    </w:txbxContent>
                  </v:textbox>
                  <v:fill o:detectmouseclick="t" on="false"/>
                  <v:stroke color="#00a5e8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position w:val="1"/>
          <w:sz w:val="20"/>
          <w:szCs w:val="20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89380" cy="118554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1185480"/>
                          <a:chOff x="0" y="0"/>
                          <a:chExt cx="1389240" cy="118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89160" y="660960"/>
                            <a:ext cx="62424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89240" cy="11854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a5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64"/>
                                <w:ind w:left="140" w:firstLine="361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Design Technolo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4pt;height:93.35pt" coordorigin="0,0" coordsize="2188,1867">
                <v:shape id="shape_0" stroked="f" o:allowincell="f" style="position:absolute;left:613;top:1041;width:982;height:698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t" o:allowincell="f" style="position:absolute;left:0;top:0;width:2187;height:186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64"/>
                          <w:ind w:left="140" w:firstLine="361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Design Technology</w:t>
                        </w:r>
                      </w:p>
                    </w:txbxContent>
                  </v:textbox>
                  <v:fill o:detectmouseclick="t" on="false"/>
                  <v:stroke color="#00a5e8" weight="3312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81760" cy="11779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8600" y="551160"/>
                            <a:ext cx="91836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81680" cy="117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a5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4" w:after="0"/>
                                <w:ind w:left="455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Histo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8pt;height:92.75pt" coordorigin="0,0" coordsize="2176,1855">
                <v:shape id="shape_0" stroked="f" o:allowincell="f" style="position:absolute;left:360;top:868;width:1445;height:591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0;top:0;width:2175;height:185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4" w:after="0"/>
                          <w:ind w:left="455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History</w:t>
                        </w:r>
                      </w:p>
                    </w:txbxContent>
                  </v:textbox>
                  <v:fill o:detectmouseclick="t" on="false"/>
                  <v:stroke color="#00a5e8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position w:val="2"/>
          <w:sz w:val="20"/>
          <w:szCs w:val="20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81760" cy="118808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88000"/>
                          <a:chOff x="0" y="0"/>
                          <a:chExt cx="138168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1680" cy="11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1816">
                                <a:moveTo>
                                  <a:pt x="0" y="1815"/>
                                </a:moveTo>
                                <a:lnTo>
                                  <a:pt x="2136" y="1815"/>
                                </a:lnTo>
                                <a:lnTo>
                                  <a:pt x="21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5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381680" cy="11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1816">
                                <a:moveTo>
                                  <a:pt x="0" y="1815"/>
                                </a:moveTo>
                                <a:lnTo>
                                  <a:pt x="2136" y="1815"/>
                                </a:lnTo>
                                <a:lnTo>
                                  <a:pt x="21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5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34080" y="368280"/>
                            <a:ext cx="69840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0" y="22320"/>
                            <a:ext cx="13564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26"/>
                                <w:ind w:left="746" w:right="7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I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8pt;height:93.55pt" coordorigin="0,0" coordsize="2176,1871">
                <v:shape id="shape_0" coordsize="2137,1816" path="m0,1815l2136,1815l2136,0l0,0l0,1815xe" stroked="t" o:allowincell="f" style="position:absolute;left:0;top:0;width:2175;height:1855;mso-wrap-style:none;v-text-anchor:middle;mso-position-horizontal-relative:char">
                  <v:fill o:detectmouseclick="t" on="false"/>
                  <v:stroke color="#00a5e8" weight="25560" joinstyle="round" endcap="flat"/>
                  <w10:wrap type="none"/>
                </v:shape>
                <v:shape id="shape_0" coordsize="2137,1816" path="m0,1815l2136,1815l2136,0l0,0l0,1815xe" stroked="t" o:allowincell="f" style="position:absolute;left:0;top:15;width:2175;height:1855;mso-wrap-style:none;v-text-anchor:middle;mso-position-horizontal-relative:char">
                  <v:fill o:detectmouseclick="t" on="false"/>
                  <v:stroke color="#00a5e8" weight="25560" joinstyle="round" endcap="flat"/>
                  <w10:wrap type="none"/>
                </v:shape>
                <v:shape id="shape_0" stroked="f" o:allowincell="f" style="position:absolute;left:526;top:580;width:1099;height:1164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0;top:35;width:2135;height:179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26"/>
                          <w:ind w:left="746" w:right="7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I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81760" cy="11779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46240" y="434880"/>
                            <a:ext cx="91836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81680" cy="117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a5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4" w:after="0"/>
                                <w:ind w:left="509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Fren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8pt;height:92.75pt" coordorigin="0,0" coordsize="2176,1855">
                <v:shape id="shape_0" stroked="f" o:allowincell="f" style="position:absolute;left:388;top:685;width:1445;height:939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t" o:allowincell="f" style="position:absolute;left:0;top:0;width:2175;height:185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4" w:after="0"/>
                          <w:ind w:left="509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French</w:t>
                        </w:r>
                      </w:p>
                    </w:txbxContent>
                  </v:textbox>
                  <v:fill o:detectmouseclick="t" on="false"/>
                  <v:stroke color="#00a5e8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b w:val="false"/>
          <w:b w:val="false"/>
          <w:bCs w:val="false"/>
          <w:position w:val="3"/>
          <w:sz w:val="29"/>
          <w:szCs w:val="29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position w:val="3"/>
          <w:sz w:val="29"/>
          <w:szCs w:val="2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17830</wp:posOffset>
                </wp:positionH>
                <wp:positionV relativeFrom="paragraph">
                  <wp:posOffset>242570</wp:posOffset>
                </wp:positionV>
                <wp:extent cx="1381760" cy="1177925"/>
                <wp:effectExtent l="12700" t="12700" r="12700" b="1270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27880" y="411480"/>
                            <a:ext cx="91836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81680" cy="117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a5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12"/>
                                <w:ind w:left="402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Germ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19.1pt;width:108.8pt;height:92.75pt" coordorigin="658,382" coordsize="2176,1855">
                <v:shape id="shape_0" stroked="f" o:allowincell="f" style="position:absolute;left:1017;top:1030;width:1445;height:939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58;top:382;width:2175;height:185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12"/>
                          <w:ind w:left="402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German</w:t>
                        </w:r>
                      </w:p>
                    </w:txbxContent>
                  </v:textbox>
                  <v:fill o:detectmouseclick="t" on="false"/>
                  <v:stroke color="#00a5e8" weight="255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131695</wp:posOffset>
                </wp:positionH>
                <wp:positionV relativeFrom="paragraph">
                  <wp:posOffset>242570</wp:posOffset>
                </wp:positionV>
                <wp:extent cx="1381760" cy="1177925"/>
                <wp:effectExtent l="12700" t="12700" r="12700" b="1270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31840" y="411480"/>
                            <a:ext cx="91836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81680" cy="117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a5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26"/>
                                <w:ind w:left="399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Spani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85pt;margin-top:19.1pt;width:108.8pt;height:92.75pt" coordorigin="3357,382" coordsize="2176,1855">
                <v:shape id="shape_0" stroked="f" o:allowincell="f" style="position:absolute;left:3722;top:1030;width:1445;height:939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357;top:382;width:2175;height:185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26"/>
                          <w:ind w:left="399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Spanish</w:t>
                        </w:r>
                      </w:p>
                    </w:txbxContent>
                  </v:textbox>
                  <v:fill o:detectmouseclick="t" on="false"/>
                  <v:stroke color="#00a5e8" weight="255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44925</wp:posOffset>
                </wp:positionH>
                <wp:positionV relativeFrom="paragraph">
                  <wp:posOffset>242570</wp:posOffset>
                </wp:positionV>
                <wp:extent cx="1389380" cy="1185545"/>
                <wp:effectExtent l="16510" t="16510" r="16510" b="1651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1185480"/>
                          <a:chOff x="0" y="0"/>
                          <a:chExt cx="1389240" cy="118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05480" y="379080"/>
                            <a:ext cx="54612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759960" y="345960"/>
                            <a:ext cx="54612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29120" y="747360"/>
                            <a:ext cx="54612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89240" cy="11854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a5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14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Languag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5pt;margin-top:19.1pt;width:109.4pt;height:93.35pt" coordorigin="6055,382" coordsize="2188,1867">
                <v:shape id="shape_0" stroked="f" o:allowincell="f" style="position:absolute;left:6221;top:979;width:859;height:554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252;top:927;width:859;height:554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731;top:1559;width:859;height:554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055;top:382;width:2187;height:186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14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Languages</w:t>
                        </w:r>
                      </w:p>
                    </w:txbxContent>
                  </v:textbox>
                  <v:fill o:detectmouseclick="t" on="false"/>
                  <v:stroke color="#00a5e8" weight="3312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58790</wp:posOffset>
                </wp:positionH>
                <wp:positionV relativeFrom="paragraph">
                  <wp:posOffset>241935</wp:posOffset>
                </wp:positionV>
                <wp:extent cx="1381760" cy="1177925"/>
                <wp:effectExtent l="12700" t="12700" r="12700" b="1270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20840" y="337680"/>
                            <a:ext cx="58176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81680" cy="117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a5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822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P.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7pt;margin-top:19.05pt;width:108.8pt;height:92.75pt" coordorigin="8754,381" coordsize="2176,1855">
                <v:shape id="shape_0" stroked="f" o:allowincell="f" style="position:absolute;left:9417;top:913;width:915;height:1164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8754;top:381;width:2175;height:185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" w:after="0"/>
                          <w:ind w:left="822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P.E</w:t>
                        </w:r>
                      </w:p>
                    </w:txbxContent>
                  </v:textbox>
                  <v:fill o:detectmouseclick="t" on="false"/>
                  <v:stroke color="#00a5e8" weight="255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272020</wp:posOffset>
                </wp:positionH>
                <wp:positionV relativeFrom="paragraph">
                  <wp:posOffset>241935</wp:posOffset>
                </wp:positionV>
                <wp:extent cx="1381760" cy="1188085"/>
                <wp:effectExtent l="13335" t="12700" r="12065" b="12065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88000"/>
                          <a:chOff x="0" y="0"/>
                          <a:chExt cx="138168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1680" cy="11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1816">
                                <a:moveTo>
                                  <a:pt x="0" y="1815"/>
                                </a:moveTo>
                                <a:lnTo>
                                  <a:pt x="2136" y="1815"/>
                                </a:lnTo>
                                <a:lnTo>
                                  <a:pt x="21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5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381680" cy="11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1816">
                                <a:moveTo>
                                  <a:pt x="0" y="1815"/>
                                </a:moveTo>
                                <a:lnTo>
                                  <a:pt x="2136" y="1815"/>
                                </a:lnTo>
                                <a:lnTo>
                                  <a:pt x="21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5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2240" y="438840"/>
                            <a:ext cx="711360" cy="5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96880" y="468000"/>
                            <a:ext cx="49140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946800" y="469800"/>
                            <a:ext cx="4132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" y="22320"/>
                            <a:ext cx="13564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12"/>
                                <w:ind w:left="746" w:right="73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R.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6pt;margin-top:19.05pt;width:108.8pt;height:93.5pt" coordorigin="11452,381" coordsize="2176,1870">
                <v:shape id="shape_0" coordsize="2137,1816" path="m0,1815l2136,1815l2136,0l0,0l0,1815xe" stroked="t" o:allowincell="f" style="position:absolute;left:11452;top:381;width:2175;height:1855;mso-wrap-style:none;v-text-anchor:middle;mso-position-horizontal-relative:page">
                  <v:fill o:detectmouseclick="t" on="false"/>
                  <v:stroke color="#00a5e8" weight="25560" joinstyle="round" endcap="flat"/>
                  <w10:wrap type="topAndBottom"/>
                </v:shape>
                <v:shape id="shape_0" coordsize="2137,1816" path="m0,1815l2136,1815l2136,0l0,0l0,1815xe" stroked="t" o:allowincell="f" style="position:absolute;left:11452;top:396;width:2175;height:1855;mso-wrap-style:none;v-text-anchor:middle;mso-position-horizontal-relative:page">
                  <v:fill o:detectmouseclick="t" on="false"/>
                  <v:stroke color="#00a5e8" weight="25560" joinstyle="round" endcap="flat"/>
                  <w10:wrap type="topAndBottom"/>
                </v:shape>
                <v:shape id="shape_0" stroked="f" o:allowincell="f" style="position:absolute;left:11471;top:1072;width:1119;height:837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392;top:1118;width:773;height:1103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943;top:1121;width:650;height:1103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473;top:416;width:2135;height:179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12"/>
                          <w:ind w:left="746" w:right="73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R.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985885</wp:posOffset>
                </wp:positionH>
                <wp:positionV relativeFrom="paragraph">
                  <wp:posOffset>241935</wp:posOffset>
                </wp:positionV>
                <wp:extent cx="1381760" cy="1177925"/>
                <wp:effectExtent l="12700" t="12700" r="12700" b="1270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16360" y="425520"/>
                            <a:ext cx="91836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81680" cy="117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a5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389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Regis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7.55pt;margin-top:19.05pt;width:108.8pt;height:92.75pt" coordorigin="14151,381" coordsize="2176,1855">
                <v:shape id="shape_0" stroked="f" o:allowincell="f" style="position:absolute;left:14492;top:1051;width:1445;height:918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4151;top:381;width:2175;height:185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" w:after="0"/>
                          <w:ind w:left="389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Register</w:t>
                        </w:r>
                      </w:p>
                    </w:txbxContent>
                  </v:textbox>
                  <v:fill o:detectmouseclick="t" on="false"/>
                  <v:stroke color="#00a5e8" weight="255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17830</wp:posOffset>
                </wp:positionH>
                <wp:positionV relativeFrom="paragraph">
                  <wp:posOffset>1682750</wp:posOffset>
                </wp:positionV>
                <wp:extent cx="1381760" cy="1177925"/>
                <wp:effectExtent l="12700" t="12700" r="12700" b="12700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57040" y="329040"/>
                            <a:ext cx="91836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81680" cy="117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a5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ind w:left="551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Ma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132.5pt;width:108.8pt;height:92.75pt" coordorigin="658,2650" coordsize="2176,1855">
                <v:shape id="shape_0" stroked="f" o:allowincell="f" style="position:absolute;left:1063;top:3168;width:1445;height:1143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58;top:2650;width:2175;height:185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20"/>
                          <w:ind w:left="551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Maths</w:t>
                        </w:r>
                      </w:p>
                    </w:txbxContent>
                  </v:textbox>
                  <v:fill o:detectmouseclick="t" on="false"/>
                  <v:stroke color="#00a5e8" weight="255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131695</wp:posOffset>
                </wp:positionH>
                <wp:positionV relativeFrom="paragraph">
                  <wp:posOffset>1682750</wp:posOffset>
                </wp:positionV>
                <wp:extent cx="1381760" cy="1177925"/>
                <wp:effectExtent l="12700" t="12700" r="12700" b="1270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23720" y="324000"/>
                            <a:ext cx="59508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81680" cy="117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a5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449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Scie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85pt;margin-top:132.5pt;width:108.8pt;height:92.75pt" coordorigin="3357,2650" coordsize="2176,1855">
                <v:shape id="shape_0" stroked="f" o:allowincell="f" style="position:absolute;left:4024;top:3160;width:936;height:1164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357;top:2650;width:2175;height:185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" w:after="0"/>
                          <w:ind w:left="449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Science</w:t>
                        </w:r>
                      </w:p>
                    </w:txbxContent>
                  </v:textbox>
                  <v:fill o:detectmouseclick="t" on="false"/>
                  <v:stroke color="#00a5e8" weight="255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844925</wp:posOffset>
                </wp:positionH>
                <wp:positionV relativeFrom="paragraph">
                  <wp:posOffset>1682750</wp:posOffset>
                </wp:positionV>
                <wp:extent cx="1389380" cy="1185545"/>
                <wp:effectExtent l="16510" t="16510" r="16510" b="16510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1185480"/>
                          <a:chOff x="0" y="0"/>
                          <a:chExt cx="1389240" cy="11854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63520" y="457920"/>
                            <a:ext cx="92340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89240" cy="11854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a5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22"/>
                                <w:ind w:left="455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Engli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5pt;margin-top:132.5pt;width:109.4pt;height:93.35pt" coordorigin="6055,2650" coordsize="2188,1867">
                <v:shape id="shape_0" stroked="f" o:allowincell="f" style="position:absolute;left:6470;top:3371;width:1453;height:739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055;top:2650;width:2187;height:186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22"/>
                          <w:ind w:left="455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English</w:t>
                        </w:r>
                      </w:p>
                    </w:txbxContent>
                  </v:textbox>
                  <v:fill o:detectmouseclick="t" on="false"/>
                  <v:stroke color="#00a5e8" weight="3312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558790</wp:posOffset>
                </wp:positionH>
                <wp:positionV relativeFrom="paragraph">
                  <wp:posOffset>1681480</wp:posOffset>
                </wp:positionV>
                <wp:extent cx="1381760" cy="1177925"/>
                <wp:effectExtent l="12700" t="12700" r="12700" b="12700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72600" y="315720"/>
                            <a:ext cx="73728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81680" cy="117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a5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" w:after="0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Home 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7pt;margin-top:132.4pt;width:108.8pt;height:92.75pt" coordorigin="8754,2648" coordsize="2176,1855">
                <v:shape id="shape_0" stroked="f" o:allowincell="f" style="position:absolute;left:9341;top:3145;width:1160;height:1164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8754;top:2648;width:2175;height:185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" w:after="0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Home Time</w:t>
                        </w:r>
                      </w:p>
                    </w:txbxContent>
                  </v:textbox>
                  <v:fill o:detectmouseclick="t" on="false"/>
                  <v:stroke color="#00a5e8" weight="255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272020</wp:posOffset>
                </wp:positionH>
                <wp:positionV relativeFrom="paragraph">
                  <wp:posOffset>1681480</wp:posOffset>
                </wp:positionV>
                <wp:extent cx="1381760" cy="1188085"/>
                <wp:effectExtent l="13335" t="13335" r="12065" b="11430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88000"/>
                          <a:chOff x="0" y="0"/>
                          <a:chExt cx="138168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1680" cy="1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1816">
                                <a:moveTo>
                                  <a:pt x="0" y="1815"/>
                                </a:moveTo>
                                <a:lnTo>
                                  <a:pt x="2136" y="1815"/>
                                </a:lnTo>
                                <a:lnTo>
                                  <a:pt x="21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5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1381680" cy="1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1816">
                                <a:moveTo>
                                  <a:pt x="0" y="1815"/>
                                </a:moveTo>
                                <a:lnTo>
                                  <a:pt x="2136" y="1815"/>
                                </a:lnTo>
                                <a:lnTo>
                                  <a:pt x="21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5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67840" y="356760"/>
                            <a:ext cx="91836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" y="23400"/>
                            <a:ext cx="1356480" cy="11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ind w:left="63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Group Wor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6pt;margin-top:132.4pt;width:108.8pt;height:93.55pt" coordorigin="11452,2648" coordsize="2176,1871">
                <v:shape id="shape_0" coordsize="2137,1816" path="m0,1815l2136,1815l2136,0l0,0l0,1815xe" stroked="t" o:allowincell="f" style="position:absolute;left:11452;top:2648;width:2175;height:1854;mso-wrap-style:none;v-text-anchor:middle;mso-position-horizontal-relative:page">
                  <v:fill o:detectmouseclick="t" on="false"/>
                  <v:stroke color="#00a5e8" weight="25560" joinstyle="round" endcap="flat"/>
                  <w10:wrap type="topAndBottom"/>
                </v:shape>
                <v:shape id="shape_0" coordsize="2137,1816" path="m0,1815l2136,1815l2136,0l0,0l0,1815xe" stroked="t" o:allowincell="f" style="position:absolute;left:11452;top:2664;width:2175;height:1854;mso-wrap-style:none;v-text-anchor:middle;mso-position-horizontal-relative:page">
                  <v:fill o:detectmouseclick="t" on="false"/>
                  <v:stroke color="#00a5e8" weight="25560" joinstyle="round" endcap="flat"/>
                  <w10:wrap type="topAndBottom"/>
                </v:shape>
                <v:shape id="shape_0" stroked="f" o:allowincell="f" style="position:absolute;left:11874;top:3210;width:1445;height:1020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473;top:2685;width:2135;height:179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20"/>
                          <w:ind w:left="63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Group W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985885</wp:posOffset>
                </wp:positionH>
                <wp:positionV relativeFrom="paragraph">
                  <wp:posOffset>1681480</wp:posOffset>
                </wp:positionV>
                <wp:extent cx="1381760" cy="1177925"/>
                <wp:effectExtent l="12700" t="12700" r="12700" b="12700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45880" y="365040"/>
                            <a:ext cx="91836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81680" cy="117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a5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" w:after="0"/>
                                <w:ind w:left="58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Brea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7.55pt;margin-top:132.4pt;width:108.8pt;height:92.75pt" coordorigin="14151,2648" coordsize="2176,1855">
                <v:shape id="shape_0" stroked="f" o:allowincell="f" style="position:absolute;left:14538;top:3223;width:1445;height:1041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4151;top:2648;width:2175;height:185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" w:after="0"/>
                          <w:ind w:left="58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Break</w:t>
                        </w:r>
                      </w:p>
                    </w:txbxContent>
                  </v:textbox>
                  <v:fill o:detectmouseclick="t" on="false"/>
                  <v:stroke color="#00a5e8" weight="255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17830</wp:posOffset>
                </wp:positionH>
                <wp:positionV relativeFrom="paragraph">
                  <wp:posOffset>3122930</wp:posOffset>
                </wp:positionV>
                <wp:extent cx="1381760" cy="1177925"/>
                <wp:effectExtent l="12700" t="12700" r="12700" b="12700"/>
                <wp:wrapTopAndBottom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57040" y="473040"/>
                            <a:ext cx="91836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81680" cy="117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a5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06"/>
                                <w:ind w:left="573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Lun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245.9pt;width:108.8pt;height:92.75pt" coordorigin="658,4918" coordsize="2176,1855">
                <v:shape id="shape_0" stroked="f" o:allowincell="f" style="position:absolute;left:1063;top:5663;width:1445;height:857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58;top:4918;width:2175;height:185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06"/>
                          <w:ind w:left="573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Lunch</w:t>
                        </w:r>
                      </w:p>
                    </w:txbxContent>
                  </v:textbox>
                  <v:fill o:detectmouseclick="t" on="false"/>
                  <v:stroke color="#00a5e8" weight="255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131695</wp:posOffset>
                </wp:positionH>
                <wp:positionV relativeFrom="paragraph">
                  <wp:posOffset>3122930</wp:posOffset>
                </wp:positionV>
                <wp:extent cx="1381760" cy="1177925"/>
                <wp:effectExtent l="12700" t="12700" r="12700" b="12700"/>
                <wp:wrapTopAndBottom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60280" y="570960"/>
                            <a:ext cx="91836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81680" cy="117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a5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ind w:left="388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Litera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85pt;margin-top:245.9pt;width:108.8pt;height:92.75pt" coordorigin="3357,4918" coordsize="2176,1855">
                <v:shape id="shape_0" stroked="f" o:allowincell="f" style="position:absolute;left:3767;top:5817;width:1445;height:550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357;top:4918;width:2175;height:185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20"/>
                          <w:ind w:left="388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Literacy</w:t>
                        </w:r>
                      </w:p>
                    </w:txbxContent>
                  </v:textbox>
                  <v:fill o:detectmouseclick="t" on="false"/>
                  <v:stroke color="#00a5e8" weight="255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844925</wp:posOffset>
                </wp:positionH>
                <wp:positionV relativeFrom="paragraph">
                  <wp:posOffset>3122930</wp:posOffset>
                </wp:positionV>
                <wp:extent cx="1389380" cy="1185545"/>
                <wp:effectExtent l="16510" t="16510" r="16510" b="16510"/>
                <wp:wrapTopAndBottom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1185480"/>
                          <a:chOff x="0" y="0"/>
                          <a:chExt cx="1389240" cy="118548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498960" y="374040"/>
                            <a:ext cx="455400" cy="7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89240" cy="11854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a5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08"/>
                                <w:ind w:left="286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Assemb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5pt;margin-top:245.9pt;width:109.4pt;height:93.35pt" coordorigin="6055,4918" coordsize="2188,1867">
                <v:shape id="shape_0" stroked="f" o:allowincell="f" style="position:absolute;left:6841;top:5507;width:716;height:1171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055;top:4918;width:2187;height:186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08"/>
                          <w:ind w:left="286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Assembly</w:t>
                        </w:r>
                      </w:p>
                    </w:txbxContent>
                  </v:textbox>
                  <v:fill o:detectmouseclick="t" on="false"/>
                  <v:stroke color="#00a5e8" weight="3312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558790</wp:posOffset>
                </wp:positionH>
                <wp:positionV relativeFrom="paragraph">
                  <wp:posOffset>3121660</wp:posOffset>
                </wp:positionV>
                <wp:extent cx="1381760" cy="1177925"/>
                <wp:effectExtent l="12700" t="12700" r="12700" b="12700"/>
                <wp:wrapTopAndBottom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498960" y="367200"/>
                            <a:ext cx="49140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81680" cy="117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a5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462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Libra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7pt;margin-top:245.8pt;width:108.8pt;height:92.75pt" coordorigin="8754,4916" coordsize="2176,1855">
                <v:shape id="shape_0" stroked="f" o:allowincell="f" style="position:absolute;left:9540;top:5494;width:773;height:1164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8754;top:4916;width:2175;height:185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ind w:left="462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Library</w:t>
                        </w:r>
                      </w:p>
                    </w:txbxContent>
                  </v:textbox>
                  <v:fill o:detectmouseclick="t" on="false"/>
                  <v:stroke color="#00a5e8" weight="255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272020</wp:posOffset>
                </wp:positionH>
                <wp:positionV relativeFrom="paragraph">
                  <wp:posOffset>3121660</wp:posOffset>
                </wp:positionV>
                <wp:extent cx="1381760" cy="1188085"/>
                <wp:effectExtent l="13335" t="13335" r="12065" b="11430"/>
                <wp:wrapTopAndBottom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88000"/>
                          <a:chOff x="0" y="0"/>
                          <a:chExt cx="138168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1680" cy="1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1816">
                                <a:moveTo>
                                  <a:pt x="0" y="1815"/>
                                </a:moveTo>
                                <a:lnTo>
                                  <a:pt x="2136" y="1815"/>
                                </a:lnTo>
                                <a:lnTo>
                                  <a:pt x="21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5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1381680" cy="1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1816">
                                <a:moveTo>
                                  <a:pt x="0" y="1815"/>
                                </a:moveTo>
                                <a:lnTo>
                                  <a:pt x="2136" y="1815"/>
                                </a:lnTo>
                                <a:lnTo>
                                  <a:pt x="21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5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332640" y="367200"/>
                            <a:ext cx="78876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" y="23040"/>
                            <a:ext cx="1356480" cy="11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06"/>
                                <w:ind w:left="48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P.S.H.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6pt;margin-top:245.8pt;width:108.8pt;height:93.5pt" coordorigin="11452,4916" coordsize="2176,1870">
                <v:shape id="shape_0" coordsize="2137,1816" path="m0,1815l2136,1815l2136,0l0,0l0,1815xe" stroked="t" o:allowincell="f" style="position:absolute;left:11452;top:4916;width:2175;height:1854;mso-wrap-style:none;v-text-anchor:middle;mso-position-horizontal-relative:page">
                  <v:fill o:detectmouseclick="t" on="false"/>
                  <v:stroke color="#00a5e8" weight="25560" joinstyle="round" endcap="flat"/>
                  <w10:wrap type="topAndBottom"/>
                </v:shape>
                <v:shape id="shape_0" coordsize="2137,1816" path="m0,1815l2136,1815l2136,0l0,0l0,1815xe" stroked="t" o:allowincell="f" style="position:absolute;left:11452;top:4932;width:2175;height:1854;mso-wrap-style:none;v-text-anchor:middle;mso-position-horizontal-relative:page">
                  <v:fill o:detectmouseclick="t" on="false"/>
                  <v:stroke color="#00a5e8" weight="25560" joinstyle="round" endcap="flat"/>
                  <w10:wrap type="topAndBottom"/>
                </v:shape>
                <v:shape id="shape_0" stroked="f" o:allowincell="f" style="position:absolute;left:11976;top:5494;width:1241;height:1163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473;top:4952;width:2135;height:179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06"/>
                          <w:ind w:left="487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P.S.H.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8985885</wp:posOffset>
                </wp:positionH>
                <wp:positionV relativeFrom="paragraph">
                  <wp:posOffset>3121660</wp:posOffset>
                </wp:positionV>
                <wp:extent cx="1381760" cy="1275715"/>
                <wp:effectExtent l="12700" t="13335" r="12065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275840"/>
                          <a:chOff x="0" y="0"/>
                          <a:chExt cx="13816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1680" cy="116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1816">
                                <a:moveTo>
                                  <a:pt x="0" y="1815"/>
                                </a:moveTo>
                                <a:lnTo>
                                  <a:pt x="2136" y="1815"/>
                                </a:lnTo>
                                <a:lnTo>
                                  <a:pt x="21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5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15840"/>
                            <a:ext cx="8946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Surpri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21320"/>
                            <a:ext cx="476280" cy="11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0"/>
                                  <w:b/>
                                  <w:szCs w:val="150"/>
                                  <w:bCs/>
                                  <w:rFonts w:ascii="Twinkl;Times New Roman" w:hAnsi="Twinkl;Times New Roman" w:eastAsia="Times New Roman" w:cs="Twinkl;Times New Roman"/>
                                  <w:color w:val="00A5E8"/>
                                  <w:lang w:val="en-GB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7.55pt;margin-top:245.8pt;width:108.8pt;height:100.45pt" coordorigin="14151,4916" coordsize="2176,2009">
                <v:shape id="shape_0" coordsize="2137,1816" path="m0,1815l2136,1815l2136,0l0,0l0,1815xe" stroked="t" o:allowincell="f" style="position:absolute;left:14151;top:4916;width:2175;height:1833;mso-wrap-style:none;v-text-anchor:middle;mso-position-horizontal-relative:page">
                  <v:fill o:detectmouseclick="t" on="false"/>
                  <v:stroke color="#00a5e8" weight="25560" joinstyle="round" endcap="flat"/>
                  <w10:wrap type="topAndBottom"/>
                </v:shape>
                <v:shape id="shape_0" stroked="f" o:allowincell="f" style="position:absolute;left:14549;top:4941;width:1408;height:43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Surpri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901;top:5107;width:749;height:181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0"/>
                            <w:b/>
                            <w:szCs w:val="150"/>
                            <w:bCs/>
                            <w:rFonts w:ascii="Twinkl;Times New Roman" w:hAnsi="Twinkl;Times New Roman" w:eastAsia="Times New Roman" w:cs="Twinkl;Times New Roman"/>
                            <w:color w:val="00A5E8"/>
                            <w:lang w:val="en-GB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17830</wp:posOffset>
                </wp:positionH>
                <wp:positionV relativeFrom="paragraph">
                  <wp:posOffset>4562475</wp:posOffset>
                </wp:positionV>
                <wp:extent cx="1381760" cy="1177925"/>
                <wp:effectExtent l="12700" t="12700" r="12700" b="12700"/>
                <wp:wrapTopAndBottom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309240" y="353160"/>
                            <a:ext cx="74988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81680" cy="117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a5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425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Tidy u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359.25pt;width:108.8pt;height:92.75pt" coordorigin="658,7185" coordsize="2176,1855">
                <v:shape id="shape_0" stroked="f" o:allowincell="f" style="position:absolute;left:1145;top:7741;width:1180;height:1164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58;top:7185;width:2175;height:185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" w:after="0"/>
                          <w:ind w:left="425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Tidy up</w:t>
                        </w:r>
                      </w:p>
                    </w:txbxContent>
                  </v:textbox>
                  <v:fill o:detectmouseclick="t" on="false"/>
                  <v:stroke color="#00a5e8" weight="255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131695</wp:posOffset>
                </wp:positionH>
                <wp:positionV relativeFrom="paragraph">
                  <wp:posOffset>4562475</wp:posOffset>
                </wp:positionV>
                <wp:extent cx="1381760" cy="1177925"/>
                <wp:effectExtent l="12700" t="12700" r="12700" b="12700"/>
                <wp:wrapTopAndBottom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314280" y="353160"/>
                            <a:ext cx="74988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81680" cy="117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a5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533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Da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85pt;margin-top:359.25pt;width:108.8pt;height:92.75pt" coordorigin="3357,7185" coordsize="2176,1855">
                <v:shape id="shape_0" stroked="f" o:allowincell="f" style="position:absolute;left:3852;top:7741;width:1180;height:1164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357;top:7185;width:2175;height:185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6" w:after="0"/>
                          <w:ind w:left="533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Dance</w:t>
                        </w:r>
                      </w:p>
                    </w:txbxContent>
                  </v:textbox>
                  <v:fill o:detectmouseclick="t" on="false"/>
                  <v:stroke color="#00a5e8" weight="255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844925</wp:posOffset>
                </wp:positionH>
                <wp:positionV relativeFrom="paragraph">
                  <wp:posOffset>4561840</wp:posOffset>
                </wp:positionV>
                <wp:extent cx="1381760" cy="1177925"/>
                <wp:effectExtent l="12700" t="12700" r="12700" b="12700"/>
                <wp:wrapTopAndBottom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502200" y="646920"/>
                            <a:ext cx="37476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81680" cy="117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a5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1" w:after="0" w:lineRule="auto" w:line="230"/>
                                <w:ind w:left="393" w:firstLine="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Guided Read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5pt;margin-top:359.2pt;width:108.8pt;height:92.75pt" coordorigin="6055,7184" coordsize="2176,1855">
                <v:shape id="shape_0" stroked="f" o:allowincell="f" style="position:absolute;left:6846;top:8203;width:589;height:693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055;top:7184;width:2175;height:185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1" w:after="0" w:lineRule="auto" w:line="230"/>
                          <w:ind w:left="393" w:firstLine="8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Guided Reading</w:t>
                        </w:r>
                      </w:p>
                    </w:txbxContent>
                  </v:textbox>
                  <v:fill o:detectmouseclick="t" on="false"/>
                  <v:stroke color="#00a5e8" weight="255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558790</wp:posOffset>
                </wp:positionH>
                <wp:positionV relativeFrom="paragraph">
                  <wp:posOffset>4561840</wp:posOffset>
                </wp:positionV>
                <wp:extent cx="1381760" cy="1177925"/>
                <wp:effectExtent l="12700" t="12700" r="12700" b="12700"/>
                <wp:wrapTopAndBottom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444960" y="646920"/>
                            <a:ext cx="49140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81680" cy="117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a5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5" w:after="0" w:lineRule="auto" w:line="230"/>
                                <w:ind w:left="327" w:firstLine="4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Outdoor Lear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7pt;margin-top:359.2pt;width:108.8pt;height:92.75pt" coordorigin="8754,7184" coordsize="2176,1855">
                <v:shape id="shape_0" stroked="f" o:allowincell="f" style="position:absolute;left:9455;top:8203;width:773;height:693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8754;top:7184;width:2175;height:185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5" w:after="0" w:lineRule="auto" w:line="230"/>
                          <w:ind w:left="327" w:firstLine="4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Outdoor Learning</w:t>
                        </w:r>
                      </w:p>
                    </w:txbxContent>
                  </v:textbox>
                  <v:fill o:detectmouseclick="t" on="false"/>
                  <v:stroke color="#00a5e8" weight="255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272020</wp:posOffset>
                </wp:positionH>
                <wp:positionV relativeFrom="paragraph">
                  <wp:posOffset>4561840</wp:posOffset>
                </wp:positionV>
                <wp:extent cx="1381760" cy="1177925"/>
                <wp:effectExtent l="12700" t="12700" r="12700" b="12700"/>
                <wp:wrapTopAndBottom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457920" y="646920"/>
                            <a:ext cx="47808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81680" cy="117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a5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1" w:after="0" w:lineRule="auto" w:line="230"/>
                                <w:ind w:left="224" w:firstLine="27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Collective Worksho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6pt;margin-top:359.2pt;width:108.8pt;height:92.75pt" coordorigin="11452,7184" coordsize="2176,1855">
                <v:shape id="shape_0" stroked="f" o:allowincell="f" style="position:absolute;left:12173;top:8203;width:752;height:693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1452;top:7184;width:2175;height:185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1" w:after="0" w:lineRule="auto" w:line="230"/>
                          <w:ind w:left="224" w:firstLine="27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Collective Workshop</w:t>
                        </w:r>
                      </w:p>
                    </w:txbxContent>
                  </v:textbox>
                  <v:fill o:detectmouseclick="t" on="false"/>
                  <v:stroke color="#00a5e8" weight="255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985885</wp:posOffset>
                </wp:positionH>
                <wp:positionV relativeFrom="paragraph">
                  <wp:posOffset>4561840</wp:posOffset>
                </wp:positionV>
                <wp:extent cx="1381760" cy="1177925"/>
                <wp:effectExtent l="12700" t="12700" r="12700" b="12700"/>
                <wp:wrapTopAndBottom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339840" y="354960"/>
                            <a:ext cx="74988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81680" cy="117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a5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Early Wor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7.55pt;margin-top:359.2pt;width:108.8pt;height:92.75pt" coordorigin="14151,7184" coordsize="2176,1855">
                <v:shape id="shape_0" stroked="f" o:allowincell="f" style="position:absolute;left:14686;top:7743;width:1180;height:1164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4151;top:7184;width:2175;height:185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2" w:after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Early Work</w:t>
                        </w:r>
                      </w:p>
                    </w:txbxContent>
                  </v:textbox>
                  <v:fill o:detectmouseclick="t" on="false"/>
                  <v:stroke color="#00a5e8" weight="255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type w:val="nextPage"/>
          <w:pgSz w:orient="landscape" w:w="16838" w:h="11906"/>
          <w:pgMar w:left="540" w:right="4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2817" w:leader="none"/>
          <w:tab w:val="left" w:pos="5515" w:leader="none"/>
          <w:tab w:val="left" w:pos="8214" w:leader="none"/>
          <w:tab w:val="left" w:pos="10912" w:leader="none"/>
          <w:tab w:val="left" w:pos="13611" w:leader="none"/>
        </w:tabs>
        <w:kinsoku w:val="false"/>
        <w:overflowPunct w:val="false"/>
        <w:ind w:left="118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81760" cy="117792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1680" cy="1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1816">
                                <a:moveTo>
                                  <a:pt x="0" y="1815"/>
                                </a:moveTo>
                                <a:lnTo>
                                  <a:pt x="2136" y="1815"/>
                                </a:lnTo>
                                <a:lnTo>
                                  <a:pt x="21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5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8pt;height:92.75pt" coordorigin="0,0" coordsize="2176,1855">
                <v:shape id="shape_0" coordsize="2137,1816" path="m0,1815l2136,1815l2136,0l0,0l0,1815xe" stroked="t" o:allowincell="f" style="position:absolute;left:0;top:0;width:2175;height:1854;mso-wrap-style:none;v-text-anchor:middle;mso-position-horizontal-relative:char">
                  <v:fill o:detectmouseclick="t" on="false"/>
                  <v:stroke color="#00a5e8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81760" cy="117792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1680" cy="1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1816">
                                <a:moveTo>
                                  <a:pt x="0" y="1815"/>
                                </a:moveTo>
                                <a:lnTo>
                                  <a:pt x="2136" y="1815"/>
                                </a:lnTo>
                                <a:lnTo>
                                  <a:pt x="21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5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8pt;height:92.75pt" coordorigin="0,0" coordsize="2176,1855">
                <v:shape id="shape_0" coordsize="2137,1816" path="m0,1815l2136,1815l2136,0l0,0l0,1815xe" stroked="t" o:allowincell="f" style="position:absolute;left:0;top:0;width:2175;height:1854;mso-wrap-style:none;v-text-anchor:middle;mso-position-horizontal-relative:char">
                  <v:fill o:detectmouseclick="t" on="false"/>
                  <v:stroke color="#00a5e8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81760" cy="117792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1680" cy="1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1816">
                                <a:moveTo>
                                  <a:pt x="0" y="1815"/>
                                </a:moveTo>
                                <a:lnTo>
                                  <a:pt x="2136" y="1815"/>
                                </a:lnTo>
                                <a:lnTo>
                                  <a:pt x="21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5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8pt;height:92.75pt" coordorigin="0,0" coordsize="2176,1855">
                <v:shape id="shape_0" coordsize="2137,1816" path="m0,1815l2136,1815l2136,0l0,0l0,1815xe" stroked="t" o:allowincell="f" style="position:absolute;left:0;top:0;width:2175;height:1854;mso-wrap-style:none;v-text-anchor:middle;mso-position-horizontal-relative:char">
                  <v:fill o:detectmouseclick="t" on="false"/>
                  <v:stroke color="#00a5e8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81760" cy="117792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1680" cy="1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1816">
                                <a:moveTo>
                                  <a:pt x="0" y="1815"/>
                                </a:moveTo>
                                <a:lnTo>
                                  <a:pt x="2136" y="1815"/>
                                </a:lnTo>
                                <a:lnTo>
                                  <a:pt x="21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5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8pt;height:92.75pt" coordorigin="0,0" coordsize="2176,1855">
                <v:shape id="shape_0" coordsize="2137,1816" path="m0,1815l2136,1815l2136,0l0,0l0,1815xe" stroked="t" o:allowincell="f" style="position:absolute;left:0;top:0;width:2175;height:1854;mso-wrap-style:none;v-text-anchor:middle;mso-position-horizontal-relative:char">
                  <v:fill o:detectmouseclick="t" on="false"/>
                  <v:stroke color="#00a5e8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81760" cy="117792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1680" cy="1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1816">
                                <a:moveTo>
                                  <a:pt x="0" y="1815"/>
                                </a:moveTo>
                                <a:lnTo>
                                  <a:pt x="2136" y="1815"/>
                                </a:lnTo>
                                <a:lnTo>
                                  <a:pt x="21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5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8pt;height:92.75pt" coordorigin="0,0" coordsize="2176,1855">
                <v:shape id="shape_0" coordsize="2137,1816" path="m0,1815l2136,1815l2136,0l0,0l0,1815xe" stroked="t" o:allowincell="f" style="position:absolute;left:0;top:0;width:2175;height:1854;mso-wrap-style:none;v-text-anchor:middle;mso-position-horizontal-relative:char">
                  <v:fill o:detectmouseclick="t" on="false"/>
                  <v:stroke color="#00a5e8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81760" cy="117792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1680" cy="1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1816">
                                <a:moveTo>
                                  <a:pt x="0" y="1815"/>
                                </a:moveTo>
                                <a:lnTo>
                                  <a:pt x="2136" y="1815"/>
                                </a:lnTo>
                                <a:lnTo>
                                  <a:pt x="21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5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8pt;height:92.75pt" coordorigin="0,0" coordsize="2176,1855">
                <v:shape id="shape_0" coordsize="2137,1816" path="m0,1815l2136,1815l2136,0l0,0l0,1815xe" stroked="t" o:allowincell="f" style="position:absolute;left:0;top:0;width:2175;height:1854;mso-wrap-style:none;v-text-anchor:middle;mso-position-horizontal-relative:char">
                  <v:fill o:detectmouseclick="t" on="false"/>
                  <v:stroke color="#00a5e8" weight="25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8">
                <wp:simplePos x="0" y="0"/>
                <wp:positionH relativeFrom="column">
                  <wp:posOffset>133350</wp:posOffset>
                </wp:positionH>
                <wp:positionV relativeFrom="paragraph">
                  <wp:posOffset>47625</wp:posOffset>
                </wp:positionV>
                <wp:extent cx="1266825" cy="36957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3.7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9">
                <wp:simplePos x="0" y="0"/>
                <wp:positionH relativeFrom="column">
                  <wp:posOffset>1838325</wp:posOffset>
                </wp:positionH>
                <wp:positionV relativeFrom="paragraph">
                  <wp:posOffset>38100</wp:posOffset>
                </wp:positionV>
                <wp:extent cx="1266825" cy="36957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3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0">
                <wp:simplePos x="0" y="0"/>
                <wp:positionH relativeFrom="column">
                  <wp:posOffset>3543300</wp:posOffset>
                </wp:positionH>
                <wp:positionV relativeFrom="paragraph">
                  <wp:posOffset>47625</wp:posOffset>
                </wp:positionV>
                <wp:extent cx="1266825" cy="36957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3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1">
                <wp:simplePos x="0" y="0"/>
                <wp:positionH relativeFrom="column">
                  <wp:posOffset>5248275</wp:posOffset>
                </wp:positionH>
                <wp:positionV relativeFrom="paragraph">
                  <wp:posOffset>38100</wp:posOffset>
                </wp:positionV>
                <wp:extent cx="1266825" cy="36957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3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2">
                <wp:simplePos x="0" y="0"/>
                <wp:positionH relativeFrom="column">
                  <wp:posOffset>6991350</wp:posOffset>
                </wp:positionH>
                <wp:positionV relativeFrom="paragraph">
                  <wp:posOffset>47625</wp:posOffset>
                </wp:positionV>
                <wp:extent cx="1266825" cy="36957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3.75pt;mso-position-vertical-relative:text;margin-left:5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3">
                <wp:simplePos x="0" y="0"/>
                <wp:positionH relativeFrom="column">
                  <wp:posOffset>8696325</wp:posOffset>
                </wp:positionH>
                <wp:positionV relativeFrom="paragraph">
                  <wp:posOffset>38100</wp:posOffset>
                </wp:positionV>
                <wp:extent cx="1266825" cy="36957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3pt;mso-position-vertical-relative:text;margin-left:6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30530</wp:posOffset>
                </wp:positionH>
                <wp:positionV relativeFrom="paragraph">
                  <wp:posOffset>118745</wp:posOffset>
                </wp:positionV>
                <wp:extent cx="1356995" cy="1153160"/>
                <wp:effectExtent l="13335" t="12700" r="11430" b="12065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816">
                              <a:moveTo>
                                <a:pt x="0" y="1815"/>
                              </a:moveTo>
                              <a:lnTo>
                                <a:pt x="2136" y="1815"/>
                              </a:lnTo>
                              <a:lnTo>
                                <a:pt x="2136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a5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1816" path="m0,1815l2136,1815l2136,0l0,0l0,1815xe" stroked="t" o:allowincell="f" style="position:absolute;margin-left:33.9pt;margin-top:9.35pt;width:106.8pt;height:90.75pt;mso-wrap-style:none;v-text-anchor:middle;mso-position-horizontal-relative:page">
                <v:fill o:detectmouseclick="t" on="false"/>
                <v:stroke color="#00a5e8" weight="25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144395</wp:posOffset>
                </wp:positionH>
                <wp:positionV relativeFrom="paragraph">
                  <wp:posOffset>118745</wp:posOffset>
                </wp:positionV>
                <wp:extent cx="1356995" cy="1153160"/>
                <wp:effectExtent l="13335" t="12700" r="11430" b="12065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816">
                              <a:moveTo>
                                <a:pt x="0" y="1815"/>
                              </a:moveTo>
                              <a:lnTo>
                                <a:pt x="2136" y="1815"/>
                              </a:lnTo>
                              <a:lnTo>
                                <a:pt x="2136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a5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1816" path="m0,1815l2136,1815l2136,0l0,0l0,1815xe" stroked="t" o:allowincell="f" style="position:absolute;margin-left:168.85pt;margin-top:9.35pt;width:106.8pt;height:90.75pt;mso-wrap-style:none;v-text-anchor:middle;mso-position-horizontal-relative:page">
                <v:fill o:detectmouseclick="t" on="false"/>
                <v:stroke color="#00a5e8" weight="25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857625</wp:posOffset>
                </wp:positionH>
                <wp:positionV relativeFrom="paragraph">
                  <wp:posOffset>118110</wp:posOffset>
                </wp:positionV>
                <wp:extent cx="1356995" cy="1153160"/>
                <wp:effectExtent l="13335" t="13335" r="11430" b="12065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816">
                              <a:moveTo>
                                <a:pt x="0" y="1815"/>
                              </a:moveTo>
                              <a:lnTo>
                                <a:pt x="2136" y="1815"/>
                              </a:lnTo>
                              <a:lnTo>
                                <a:pt x="2136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a5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1816" path="m0,1815l2136,1815l2136,0l0,0l0,1815xe" stroked="t" o:allowincell="f" style="position:absolute;margin-left:303.75pt;margin-top:9.3pt;width:106.8pt;height:90.75pt;mso-wrap-style:none;v-text-anchor:middle;mso-position-horizontal-relative:page">
                <v:fill o:detectmouseclick="t" on="false"/>
                <v:stroke color="#00a5e8" weight="25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571490</wp:posOffset>
                </wp:positionH>
                <wp:positionV relativeFrom="paragraph">
                  <wp:posOffset>118110</wp:posOffset>
                </wp:positionV>
                <wp:extent cx="1356995" cy="1153160"/>
                <wp:effectExtent l="13335" t="13335" r="11430" b="12065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816">
                              <a:moveTo>
                                <a:pt x="0" y="1815"/>
                              </a:moveTo>
                              <a:lnTo>
                                <a:pt x="2136" y="1815"/>
                              </a:lnTo>
                              <a:lnTo>
                                <a:pt x="2136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a5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1816" path="m0,1815l2136,1815l2136,0l0,0l0,1815xe" stroked="t" o:allowincell="f" style="position:absolute;margin-left:438.7pt;margin-top:9.3pt;width:106.8pt;height:90.75pt;mso-wrap-style:none;v-text-anchor:middle;mso-position-horizontal-relative:page">
                <v:fill o:detectmouseclick="t" on="false"/>
                <v:stroke color="#00a5e8" weight="25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284720</wp:posOffset>
                </wp:positionH>
                <wp:positionV relativeFrom="paragraph">
                  <wp:posOffset>118110</wp:posOffset>
                </wp:positionV>
                <wp:extent cx="1356995" cy="1153160"/>
                <wp:effectExtent l="13335" t="13335" r="11430" b="12065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816">
                              <a:moveTo>
                                <a:pt x="0" y="1815"/>
                              </a:moveTo>
                              <a:lnTo>
                                <a:pt x="2136" y="1815"/>
                              </a:lnTo>
                              <a:lnTo>
                                <a:pt x="2136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a5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1816" path="m0,1815l2136,1815l2136,0l0,0l0,1815xe" stroked="t" o:allowincell="f" style="position:absolute;margin-left:573.6pt;margin-top:9.3pt;width:106.8pt;height:90.75pt;mso-wrap-style:none;v-text-anchor:middle;mso-position-horizontal-relative:page">
                <v:fill o:detectmouseclick="t" on="false"/>
                <v:stroke color="#00a5e8" weight="25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98585</wp:posOffset>
                </wp:positionH>
                <wp:positionV relativeFrom="paragraph">
                  <wp:posOffset>118110</wp:posOffset>
                </wp:positionV>
                <wp:extent cx="1356995" cy="1153160"/>
                <wp:effectExtent l="13335" t="13335" r="11430" b="12065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816">
                              <a:moveTo>
                                <a:pt x="0" y="1815"/>
                              </a:moveTo>
                              <a:lnTo>
                                <a:pt x="2136" y="1815"/>
                              </a:lnTo>
                              <a:lnTo>
                                <a:pt x="2136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a5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1816" path="m0,1815l2136,1815l2136,0l0,0l0,1815xe" stroked="t" o:allowincell="f" style="position:absolute;margin-left:708.55pt;margin-top:9.3pt;width:106.8pt;height:90.75pt;mso-wrap-style:none;v-text-anchor:middle;mso-position-horizontal-relative:page">
                <v:fill o:detectmouseclick="t" on="false"/>
                <v:stroke color="#00a5e8" weight="25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30530</wp:posOffset>
                </wp:positionH>
                <wp:positionV relativeFrom="paragraph">
                  <wp:posOffset>1558925</wp:posOffset>
                </wp:positionV>
                <wp:extent cx="1356995" cy="1153160"/>
                <wp:effectExtent l="13335" t="13335" r="11430" b="12065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816">
                              <a:moveTo>
                                <a:pt x="0" y="1815"/>
                              </a:moveTo>
                              <a:lnTo>
                                <a:pt x="2136" y="1815"/>
                              </a:lnTo>
                              <a:lnTo>
                                <a:pt x="2136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a5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1816" path="m0,1815l2136,1815l2136,0l0,0l0,1815xe" stroked="t" o:allowincell="f" style="position:absolute;margin-left:33.9pt;margin-top:122.75pt;width:106.8pt;height:90.75pt;mso-wrap-style:none;v-text-anchor:middle;mso-position-horizontal-relative:page">
                <v:fill o:detectmouseclick="t" on="false"/>
                <v:stroke color="#00a5e8" weight="25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144395</wp:posOffset>
                </wp:positionH>
                <wp:positionV relativeFrom="paragraph">
                  <wp:posOffset>1558925</wp:posOffset>
                </wp:positionV>
                <wp:extent cx="1356995" cy="1153160"/>
                <wp:effectExtent l="13335" t="13335" r="11430" b="12065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816">
                              <a:moveTo>
                                <a:pt x="0" y="1815"/>
                              </a:moveTo>
                              <a:lnTo>
                                <a:pt x="2136" y="1815"/>
                              </a:lnTo>
                              <a:lnTo>
                                <a:pt x="2136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a5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1816" path="m0,1815l2136,1815l2136,0l0,0l0,1815xe" stroked="t" o:allowincell="f" style="position:absolute;margin-left:168.85pt;margin-top:122.75pt;width:106.8pt;height:90.75pt;mso-wrap-style:none;v-text-anchor:middle;mso-position-horizontal-relative:page">
                <v:fill o:detectmouseclick="t" on="false"/>
                <v:stroke color="#00a5e8" weight="25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857625</wp:posOffset>
                </wp:positionH>
                <wp:positionV relativeFrom="paragraph">
                  <wp:posOffset>1557655</wp:posOffset>
                </wp:positionV>
                <wp:extent cx="1356995" cy="1153160"/>
                <wp:effectExtent l="13335" t="13335" r="11430" b="12065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816">
                              <a:moveTo>
                                <a:pt x="0" y="1815"/>
                              </a:moveTo>
                              <a:lnTo>
                                <a:pt x="2136" y="1815"/>
                              </a:lnTo>
                              <a:lnTo>
                                <a:pt x="2136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a5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1816" path="m0,1815l2136,1815l2136,0l0,0l0,1815xe" stroked="t" o:allowincell="f" style="position:absolute;margin-left:303.75pt;margin-top:122.65pt;width:106.8pt;height:90.75pt;mso-wrap-style:none;v-text-anchor:middle;mso-position-horizontal-relative:page">
                <v:fill o:detectmouseclick="t" on="false"/>
                <v:stroke color="#00a5e8" weight="25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571490</wp:posOffset>
                </wp:positionH>
                <wp:positionV relativeFrom="paragraph">
                  <wp:posOffset>1557655</wp:posOffset>
                </wp:positionV>
                <wp:extent cx="1356995" cy="1153160"/>
                <wp:effectExtent l="13335" t="13335" r="11430" b="12065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816">
                              <a:moveTo>
                                <a:pt x="0" y="1815"/>
                              </a:moveTo>
                              <a:lnTo>
                                <a:pt x="2136" y="1815"/>
                              </a:lnTo>
                              <a:lnTo>
                                <a:pt x="2136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a5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1816" path="m0,1815l2136,1815l2136,0l0,0l0,1815xe" stroked="t" o:allowincell="f" style="position:absolute;margin-left:438.7pt;margin-top:122.65pt;width:106.8pt;height:90.75pt;mso-wrap-style:none;v-text-anchor:middle;mso-position-horizontal-relative:page">
                <v:fill o:detectmouseclick="t" on="false"/>
                <v:stroke color="#00a5e8" weight="25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284720</wp:posOffset>
                </wp:positionH>
                <wp:positionV relativeFrom="paragraph">
                  <wp:posOffset>1557655</wp:posOffset>
                </wp:positionV>
                <wp:extent cx="1356995" cy="1153160"/>
                <wp:effectExtent l="13335" t="13335" r="11430" b="12065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816">
                              <a:moveTo>
                                <a:pt x="0" y="1815"/>
                              </a:moveTo>
                              <a:lnTo>
                                <a:pt x="2136" y="1815"/>
                              </a:lnTo>
                              <a:lnTo>
                                <a:pt x="2136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a5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1816" path="m0,1815l2136,1815l2136,0l0,0l0,1815xe" stroked="t" o:allowincell="f" style="position:absolute;margin-left:573.6pt;margin-top:122.65pt;width:106.8pt;height:90.75pt;mso-wrap-style:none;v-text-anchor:middle;mso-position-horizontal-relative:page">
                <v:fill o:detectmouseclick="t" on="false"/>
                <v:stroke color="#00a5e8" weight="25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998585</wp:posOffset>
                </wp:positionH>
                <wp:positionV relativeFrom="paragraph">
                  <wp:posOffset>1557655</wp:posOffset>
                </wp:positionV>
                <wp:extent cx="1356995" cy="1153160"/>
                <wp:effectExtent l="13335" t="13335" r="11430" b="12065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816">
                              <a:moveTo>
                                <a:pt x="0" y="1815"/>
                              </a:moveTo>
                              <a:lnTo>
                                <a:pt x="2136" y="1815"/>
                              </a:lnTo>
                              <a:lnTo>
                                <a:pt x="2136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a5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1816" path="m0,1815l2136,1815l2136,0l0,0l0,1815xe" stroked="t" o:allowincell="f" style="position:absolute;margin-left:708.55pt;margin-top:122.65pt;width:106.8pt;height:90.75pt;mso-wrap-style:none;v-text-anchor:middle;mso-position-horizontal-relative:page">
                <v:fill o:detectmouseclick="t" on="false"/>
                <v:stroke color="#00a5e8" weight="25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30530</wp:posOffset>
                </wp:positionH>
                <wp:positionV relativeFrom="paragraph">
                  <wp:posOffset>2999105</wp:posOffset>
                </wp:positionV>
                <wp:extent cx="1356995" cy="1153160"/>
                <wp:effectExtent l="13335" t="13335" r="11430" b="12065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816">
                              <a:moveTo>
                                <a:pt x="0" y="1815"/>
                              </a:moveTo>
                              <a:lnTo>
                                <a:pt x="2136" y="1815"/>
                              </a:lnTo>
                              <a:lnTo>
                                <a:pt x="2136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a5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1816" path="m0,1815l2136,1815l2136,0l0,0l0,1815xe" stroked="t" o:allowincell="f" style="position:absolute;margin-left:33.9pt;margin-top:236.15pt;width:106.8pt;height:90.75pt;mso-wrap-style:none;v-text-anchor:middle;mso-position-horizontal-relative:page">
                <v:fill o:detectmouseclick="t" on="false"/>
                <v:stroke color="#00a5e8" weight="25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144395</wp:posOffset>
                </wp:positionH>
                <wp:positionV relativeFrom="paragraph">
                  <wp:posOffset>2999105</wp:posOffset>
                </wp:positionV>
                <wp:extent cx="1356995" cy="1153160"/>
                <wp:effectExtent l="13335" t="13335" r="11430" b="12065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816">
                              <a:moveTo>
                                <a:pt x="0" y="1815"/>
                              </a:moveTo>
                              <a:lnTo>
                                <a:pt x="2136" y="1815"/>
                              </a:lnTo>
                              <a:lnTo>
                                <a:pt x="2136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a5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1816" path="m0,1815l2136,1815l2136,0l0,0l0,1815xe" stroked="t" o:allowincell="f" style="position:absolute;margin-left:168.85pt;margin-top:236.15pt;width:106.8pt;height:90.75pt;mso-wrap-style:none;v-text-anchor:middle;mso-position-horizontal-relative:page">
                <v:fill o:detectmouseclick="t" on="false"/>
                <v:stroke color="#00a5e8" weight="25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57625</wp:posOffset>
                </wp:positionH>
                <wp:positionV relativeFrom="paragraph">
                  <wp:posOffset>2997835</wp:posOffset>
                </wp:positionV>
                <wp:extent cx="1356995" cy="1153160"/>
                <wp:effectExtent l="13335" t="13335" r="11430" b="12065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816">
                              <a:moveTo>
                                <a:pt x="0" y="1815"/>
                              </a:moveTo>
                              <a:lnTo>
                                <a:pt x="2136" y="1815"/>
                              </a:lnTo>
                              <a:lnTo>
                                <a:pt x="2136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a5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1816" path="m0,1815l2136,1815l2136,0l0,0l0,1815xe" stroked="t" o:allowincell="f" style="position:absolute;margin-left:303.75pt;margin-top:236.05pt;width:106.8pt;height:90.75pt;mso-wrap-style:none;v-text-anchor:middle;mso-position-horizontal-relative:page">
                <v:fill o:detectmouseclick="t" on="false"/>
                <v:stroke color="#00a5e8" weight="25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571490</wp:posOffset>
                </wp:positionH>
                <wp:positionV relativeFrom="paragraph">
                  <wp:posOffset>2997835</wp:posOffset>
                </wp:positionV>
                <wp:extent cx="1356995" cy="1153160"/>
                <wp:effectExtent l="13335" t="13335" r="11430" b="12065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816">
                              <a:moveTo>
                                <a:pt x="0" y="1815"/>
                              </a:moveTo>
                              <a:lnTo>
                                <a:pt x="2136" y="1815"/>
                              </a:lnTo>
                              <a:lnTo>
                                <a:pt x="2136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a5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1816" path="m0,1815l2136,1815l2136,0l0,0l0,1815xe" stroked="t" o:allowincell="f" style="position:absolute;margin-left:438.7pt;margin-top:236.05pt;width:106.8pt;height:90.75pt;mso-wrap-style:none;v-text-anchor:middle;mso-position-horizontal-relative:page">
                <v:fill o:detectmouseclick="t" on="false"/>
                <v:stroke color="#00a5e8" weight="25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284720</wp:posOffset>
                </wp:positionH>
                <wp:positionV relativeFrom="paragraph">
                  <wp:posOffset>2997835</wp:posOffset>
                </wp:positionV>
                <wp:extent cx="1356995" cy="1153160"/>
                <wp:effectExtent l="13335" t="13335" r="11430" b="12065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816">
                              <a:moveTo>
                                <a:pt x="0" y="1815"/>
                              </a:moveTo>
                              <a:lnTo>
                                <a:pt x="2136" y="1815"/>
                              </a:lnTo>
                              <a:lnTo>
                                <a:pt x="2136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a5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1816" path="m0,1815l2136,1815l2136,0l0,0l0,1815xe" stroked="t" o:allowincell="f" style="position:absolute;margin-left:573.6pt;margin-top:236.05pt;width:106.8pt;height:90.75pt;mso-wrap-style:none;v-text-anchor:middle;mso-position-horizontal-relative:page">
                <v:fill o:detectmouseclick="t" on="false"/>
                <v:stroke color="#00a5e8" weight="25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998585</wp:posOffset>
                </wp:positionH>
                <wp:positionV relativeFrom="paragraph">
                  <wp:posOffset>2997835</wp:posOffset>
                </wp:positionV>
                <wp:extent cx="1356995" cy="1153160"/>
                <wp:effectExtent l="13335" t="13335" r="11430" b="12065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816">
                              <a:moveTo>
                                <a:pt x="0" y="1815"/>
                              </a:moveTo>
                              <a:lnTo>
                                <a:pt x="2136" y="1815"/>
                              </a:lnTo>
                              <a:lnTo>
                                <a:pt x="2136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a5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1816" path="m0,1815l2136,1815l2136,0l0,0l0,1815xe" stroked="t" o:allowincell="f" style="position:absolute;margin-left:708.55pt;margin-top:236.05pt;width:106.8pt;height:90.75pt;mso-wrap-style:none;v-text-anchor:middle;mso-position-horizontal-relative:page">
                <v:fill o:detectmouseclick="t" on="false"/>
                <v:stroke color="#00a5e8" weight="25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0530</wp:posOffset>
                </wp:positionH>
                <wp:positionV relativeFrom="paragraph">
                  <wp:posOffset>4438650</wp:posOffset>
                </wp:positionV>
                <wp:extent cx="1356995" cy="1153160"/>
                <wp:effectExtent l="13335" t="13335" r="11430" b="12065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816">
                              <a:moveTo>
                                <a:pt x="0" y="1815"/>
                              </a:moveTo>
                              <a:lnTo>
                                <a:pt x="2136" y="1815"/>
                              </a:lnTo>
                              <a:lnTo>
                                <a:pt x="2136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a5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1816" path="m0,1815l2136,1815l2136,0l0,0l0,1815xe" stroked="t" o:allowincell="f" style="position:absolute;margin-left:33.9pt;margin-top:349.5pt;width:106.8pt;height:90.75pt;mso-wrap-style:none;v-text-anchor:middle;mso-position-horizontal-relative:page">
                <v:fill o:detectmouseclick="t" on="false"/>
                <v:stroke color="#00a5e8" weight="25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144395</wp:posOffset>
                </wp:positionH>
                <wp:positionV relativeFrom="paragraph">
                  <wp:posOffset>4438650</wp:posOffset>
                </wp:positionV>
                <wp:extent cx="1356995" cy="1153160"/>
                <wp:effectExtent l="13335" t="13335" r="11430" b="12065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816">
                              <a:moveTo>
                                <a:pt x="0" y="1815"/>
                              </a:moveTo>
                              <a:lnTo>
                                <a:pt x="2136" y="1815"/>
                              </a:lnTo>
                              <a:lnTo>
                                <a:pt x="2136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a5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1816" path="m0,1815l2136,1815l2136,0l0,0l0,1815xe" stroked="t" o:allowincell="f" style="position:absolute;margin-left:168.85pt;margin-top:349.5pt;width:106.8pt;height:90.75pt;mso-wrap-style:none;v-text-anchor:middle;mso-position-horizontal-relative:page">
                <v:fill o:detectmouseclick="t" on="false"/>
                <v:stroke color="#00a5e8" weight="25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57625</wp:posOffset>
                </wp:positionH>
                <wp:positionV relativeFrom="paragraph">
                  <wp:posOffset>4438015</wp:posOffset>
                </wp:positionV>
                <wp:extent cx="1356995" cy="1153160"/>
                <wp:effectExtent l="13335" t="13335" r="11430" b="12065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816">
                              <a:moveTo>
                                <a:pt x="0" y="1815"/>
                              </a:moveTo>
                              <a:lnTo>
                                <a:pt x="2136" y="1815"/>
                              </a:lnTo>
                              <a:lnTo>
                                <a:pt x="2136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a5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1816" path="m0,1815l2136,1815l2136,0l0,0l0,1815xe" stroked="t" o:allowincell="f" style="position:absolute;margin-left:303.75pt;margin-top:349.45pt;width:106.8pt;height:90.75pt;mso-wrap-style:none;v-text-anchor:middle;mso-position-horizontal-relative:page">
                <v:fill o:detectmouseclick="t" on="false"/>
                <v:stroke color="#00a5e8" weight="25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571490</wp:posOffset>
                </wp:positionH>
                <wp:positionV relativeFrom="paragraph">
                  <wp:posOffset>4438015</wp:posOffset>
                </wp:positionV>
                <wp:extent cx="1356995" cy="1153160"/>
                <wp:effectExtent l="13335" t="13335" r="11430" b="12065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816">
                              <a:moveTo>
                                <a:pt x="0" y="1815"/>
                              </a:moveTo>
                              <a:lnTo>
                                <a:pt x="2136" y="1815"/>
                              </a:lnTo>
                              <a:lnTo>
                                <a:pt x="2136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a5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1816" path="m0,1815l2136,1815l2136,0l0,0l0,1815xe" stroked="t" o:allowincell="f" style="position:absolute;margin-left:438.7pt;margin-top:349.45pt;width:106.8pt;height:90.75pt;mso-wrap-style:none;v-text-anchor:middle;mso-position-horizontal-relative:page">
                <v:fill o:detectmouseclick="t" on="false"/>
                <v:stroke color="#00a5e8" weight="25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284720</wp:posOffset>
                </wp:positionH>
                <wp:positionV relativeFrom="paragraph">
                  <wp:posOffset>4438015</wp:posOffset>
                </wp:positionV>
                <wp:extent cx="1356995" cy="1153160"/>
                <wp:effectExtent l="13335" t="13335" r="11430" b="12065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816">
                              <a:moveTo>
                                <a:pt x="0" y="1815"/>
                              </a:moveTo>
                              <a:lnTo>
                                <a:pt x="2136" y="1815"/>
                              </a:lnTo>
                              <a:lnTo>
                                <a:pt x="2136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a5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1816" path="m0,1815l2136,1815l2136,0l0,0l0,1815xe" stroked="t" o:allowincell="f" style="position:absolute;margin-left:573.6pt;margin-top:349.45pt;width:106.8pt;height:90.75pt;mso-wrap-style:none;v-text-anchor:middle;mso-position-horizontal-relative:page">
                <v:fill o:detectmouseclick="t" on="false"/>
                <v:stroke color="#00a5e8" weight="25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998585</wp:posOffset>
                </wp:positionH>
                <wp:positionV relativeFrom="paragraph">
                  <wp:posOffset>4438015</wp:posOffset>
                </wp:positionV>
                <wp:extent cx="1356995" cy="1153160"/>
                <wp:effectExtent l="13335" t="13335" r="11430" b="12065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816">
                              <a:moveTo>
                                <a:pt x="0" y="1815"/>
                              </a:moveTo>
                              <a:lnTo>
                                <a:pt x="2136" y="1815"/>
                              </a:lnTo>
                              <a:lnTo>
                                <a:pt x="2136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a5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1816" path="m0,1815l2136,1815l2136,0l0,0l0,1815xe" stroked="t" o:allowincell="f" style="position:absolute;margin-left:708.55pt;margin-top:349.45pt;width:106.8pt;height:90.75pt;mso-wrap-style:none;v-text-anchor:middle;mso-position-horizontal-relative:page">
                <v:fill o:detectmouseclick="t" on="false"/>
                <v:stroke color="#00a5e8" weight="2556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4">
                <wp:simplePos x="0" y="0"/>
                <wp:positionH relativeFrom="column">
                  <wp:posOffset>133350</wp:posOffset>
                </wp:positionH>
                <wp:positionV relativeFrom="paragraph">
                  <wp:posOffset>156845</wp:posOffset>
                </wp:positionV>
                <wp:extent cx="1266825" cy="369570"/>
                <wp:effectExtent l="0" t="0" r="0" b="0"/>
                <wp:wrapNone/>
                <wp:docPr id="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12.3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5">
                <wp:simplePos x="0" y="0"/>
                <wp:positionH relativeFrom="column">
                  <wp:posOffset>1838325</wp:posOffset>
                </wp:positionH>
                <wp:positionV relativeFrom="paragraph">
                  <wp:posOffset>147320</wp:posOffset>
                </wp:positionV>
                <wp:extent cx="1266825" cy="369570"/>
                <wp:effectExtent l="0" t="0" r="0" b="0"/>
                <wp:wrapNone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11.6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6">
                <wp:simplePos x="0" y="0"/>
                <wp:positionH relativeFrom="column">
                  <wp:posOffset>3543300</wp:posOffset>
                </wp:positionH>
                <wp:positionV relativeFrom="paragraph">
                  <wp:posOffset>156845</wp:posOffset>
                </wp:positionV>
                <wp:extent cx="1266825" cy="369570"/>
                <wp:effectExtent l="0" t="0" r="0" b="0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12.3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7">
                <wp:simplePos x="0" y="0"/>
                <wp:positionH relativeFrom="column">
                  <wp:posOffset>5248275</wp:posOffset>
                </wp:positionH>
                <wp:positionV relativeFrom="paragraph">
                  <wp:posOffset>147320</wp:posOffset>
                </wp:positionV>
                <wp:extent cx="1266825" cy="369570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11.6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8">
                <wp:simplePos x="0" y="0"/>
                <wp:positionH relativeFrom="column">
                  <wp:posOffset>6991350</wp:posOffset>
                </wp:positionH>
                <wp:positionV relativeFrom="paragraph">
                  <wp:posOffset>156845</wp:posOffset>
                </wp:positionV>
                <wp:extent cx="1266825" cy="369570"/>
                <wp:effectExtent l="0" t="0" r="0" b="0"/>
                <wp:wrapNone/>
                <wp:docPr id="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12.35pt;mso-position-vertical-relative:text;margin-left:5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9">
                <wp:simplePos x="0" y="0"/>
                <wp:positionH relativeFrom="column">
                  <wp:posOffset>8696325</wp:posOffset>
                </wp:positionH>
                <wp:positionV relativeFrom="paragraph">
                  <wp:posOffset>147320</wp:posOffset>
                </wp:positionV>
                <wp:extent cx="1266825" cy="369570"/>
                <wp:effectExtent l="0" t="0" r="0" b="0"/>
                <wp:wrapNone/>
                <wp:docPr id="9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11.6pt;mso-position-vertical-relative:text;margin-left:6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b w:val="false"/>
          <w:b w:val="false"/>
          <w:bCs w:val="false"/>
          <w:sz w:val="29"/>
          <w:szCs w:val="29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9"/>
          <w:szCs w:val="29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0">
                <wp:simplePos x="0" y="0"/>
                <wp:positionH relativeFrom="column">
                  <wp:posOffset>133350</wp:posOffset>
                </wp:positionH>
                <wp:positionV relativeFrom="paragraph">
                  <wp:posOffset>1524635</wp:posOffset>
                </wp:positionV>
                <wp:extent cx="1266825" cy="369570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120.0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1">
                <wp:simplePos x="0" y="0"/>
                <wp:positionH relativeFrom="column">
                  <wp:posOffset>1838325</wp:posOffset>
                </wp:positionH>
                <wp:positionV relativeFrom="paragraph">
                  <wp:posOffset>1515110</wp:posOffset>
                </wp:positionV>
                <wp:extent cx="1266825" cy="369570"/>
                <wp:effectExtent l="0" t="0" r="0" b="0"/>
                <wp:wrapNone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119.3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2">
                <wp:simplePos x="0" y="0"/>
                <wp:positionH relativeFrom="column">
                  <wp:posOffset>3543300</wp:posOffset>
                </wp:positionH>
                <wp:positionV relativeFrom="paragraph">
                  <wp:posOffset>1524635</wp:posOffset>
                </wp:positionV>
                <wp:extent cx="1266825" cy="369570"/>
                <wp:effectExtent l="0" t="0" r="0" b="0"/>
                <wp:wrapNone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120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3">
                <wp:simplePos x="0" y="0"/>
                <wp:positionH relativeFrom="column">
                  <wp:posOffset>5248275</wp:posOffset>
                </wp:positionH>
                <wp:positionV relativeFrom="paragraph">
                  <wp:posOffset>1515110</wp:posOffset>
                </wp:positionV>
                <wp:extent cx="1266825" cy="369570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119.3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4">
                <wp:simplePos x="0" y="0"/>
                <wp:positionH relativeFrom="column">
                  <wp:posOffset>6991350</wp:posOffset>
                </wp:positionH>
                <wp:positionV relativeFrom="paragraph">
                  <wp:posOffset>1524635</wp:posOffset>
                </wp:positionV>
                <wp:extent cx="1266825" cy="369570"/>
                <wp:effectExtent l="0" t="0" r="0" b="0"/>
                <wp:wrapNone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120.05pt;mso-position-vertical-relative:text;margin-left:5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5">
                <wp:simplePos x="0" y="0"/>
                <wp:positionH relativeFrom="column">
                  <wp:posOffset>8696325</wp:posOffset>
                </wp:positionH>
                <wp:positionV relativeFrom="paragraph">
                  <wp:posOffset>1515110</wp:posOffset>
                </wp:positionV>
                <wp:extent cx="1266825" cy="369570"/>
                <wp:effectExtent l="0" t="0" r="0" b="0"/>
                <wp:wrapNone/>
                <wp:docPr id="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119.3pt;mso-position-vertical-relative:text;margin-left:6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b w:val="false"/>
          <w:b w:val="false"/>
          <w:bCs w:val="false"/>
          <w:sz w:val="29"/>
          <w:szCs w:val="29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9"/>
          <w:szCs w:val="29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6">
                <wp:simplePos x="0" y="0"/>
                <wp:positionH relativeFrom="column">
                  <wp:posOffset>133350</wp:posOffset>
                </wp:positionH>
                <wp:positionV relativeFrom="paragraph">
                  <wp:posOffset>1544320</wp:posOffset>
                </wp:positionV>
                <wp:extent cx="1266825" cy="369570"/>
                <wp:effectExtent l="0" t="0" r="0" b="0"/>
                <wp:wrapNone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121.6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7">
                <wp:simplePos x="0" y="0"/>
                <wp:positionH relativeFrom="column">
                  <wp:posOffset>1838325</wp:posOffset>
                </wp:positionH>
                <wp:positionV relativeFrom="paragraph">
                  <wp:posOffset>1534795</wp:posOffset>
                </wp:positionV>
                <wp:extent cx="1266825" cy="369570"/>
                <wp:effectExtent l="0" t="0" r="0" b="0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120.8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1544320</wp:posOffset>
                </wp:positionV>
                <wp:extent cx="1266825" cy="369570"/>
                <wp:effectExtent l="0" t="0" r="0" b="0"/>
                <wp:wrapNone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121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9">
                <wp:simplePos x="0" y="0"/>
                <wp:positionH relativeFrom="column">
                  <wp:posOffset>5248275</wp:posOffset>
                </wp:positionH>
                <wp:positionV relativeFrom="paragraph">
                  <wp:posOffset>1534795</wp:posOffset>
                </wp:positionV>
                <wp:extent cx="1266825" cy="369570"/>
                <wp:effectExtent l="0" t="0" r="0" b="0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120.85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0">
                <wp:simplePos x="0" y="0"/>
                <wp:positionH relativeFrom="column">
                  <wp:posOffset>6991350</wp:posOffset>
                </wp:positionH>
                <wp:positionV relativeFrom="paragraph">
                  <wp:posOffset>1544320</wp:posOffset>
                </wp:positionV>
                <wp:extent cx="1266825" cy="369570"/>
                <wp:effectExtent l="0" t="0" r="0" b="0"/>
                <wp:wrapNone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121.6pt;mso-position-vertical-relative:text;margin-left:5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1">
                <wp:simplePos x="0" y="0"/>
                <wp:positionH relativeFrom="column">
                  <wp:posOffset>8696325</wp:posOffset>
                </wp:positionH>
                <wp:positionV relativeFrom="paragraph">
                  <wp:posOffset>1534795</wp:posOffset>
                </wp:positionV>
                <wp:extent cx="1266825" cy="369570"/>
                <wp:effectExtent l="0" t="0" r="0" b="0"/>
                <wp:wrapNone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120.85pt;mso-position-vertical-relative:text;margin-left:6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b w:val="false"/>
          <w:b w:val="false"/>
          <w:bCs w:val="false"/>
          <w:sz w:val="29"/>
          <w:szCs w:val="29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9"/>
          <w:szCs w:val="29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2">
                <wp:simplePos x="0" y="0"/>
                <wp:positionH relativeFrom="column">
                  <wp:posOffset>133350</wp:posOffset>
                </wp:positionH>
                <wp:positionV relativeFrom="paragraph">
                  <wp:posOffset>1551940</wp:posOffset>
                </wp:positionV>
                <wp:extent cx="1266825" cy="369570"/>
                <wp:effectExtent l="0" t="0" r="0" b="0"/>
                <wp:wrapNone/>
                <wp:docPr id="1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122.2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3">
                <wp:simplePos x="0" y="0"/>
                <wp:positionH relativeFrom="column">
                  <wp:posOffset>1838325</wp:posOffset>
                </wp:positionH>
                <wp:positionV relativeFrom="paragraph">
                  <wp:posOffset>1542415</wp:posOffset>
                </wp:positionV>
                <wp:extent cx="1266825" cy="369570"/>
                <wp:effectExtent l="0" t="0" r="0" b="0"/>
                <wp:wrapNone/>
                <wp:docPr id="1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121.4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4">
                <wp:simplePos x="0" y="0"/>
                <wp:positionH relativeFrom="column">
                  <wp:posOffset>3543300</wp:posOffset>
                </wp:positionH>
                <wp:positionV relativeFrom="paragraph">
                  <wp:posOffset>1551940</wp:posOffset>
                </wp:positionV>
                <wp:extent cx="1266825" cy="369570"/>
                <wp:effectExtent l="0" t="0" r="0" b="0"/>
                <wp:wrapNone/>
                <wp:docPr id="10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122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5">
                <wp:simplePos x="0" y="0"/>
                <wp:positionH relativeFrom="column">
                  <wp:posOffset>5248275</wp:posOffset>
                </wp:positionH>
                <wp:positionV relativeFrom="paragraph">
                  <wp:posOffset>1542415</wp:posOffset>
                </wp:positionV>
                <wp:extent cx="1266825" cy="369570"/>
                <wp:effectExtent l="0" t="0" r="0" b="0"/>
                <wp:wrapNone/>
                <wp:docPr id="10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121.45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6">
                <wp:simplePos x="0" y="0"/>
                <wp:positionH relativeFrom="column">
                  <wp:posOffset>6991350</wp:posOffset>
                </wp:positionH>
                <wp:positionV relativeFrom="paragraph">
                  <wp:posOffset>1551940</wp:posOffset>
                </wp:positionV>
                <wp:extent cx="1266825" cy="369570"/>
                <wp:effectExtent l="0" t="0" r="0" b="0"/>
                <wp:wrapNone/>
                <wp:docPr id="1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122.2pt;mso-position-vertical-relative:text;margin-left:5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7">
                <wp:simplePos x="0" y="0"/>
                <wp:positionH relativeFrom="column">
                  <wp:posOffset>8696325</wp:posOffset>
                </wp:positionH>
                <wp:positionV relativeFrom="paragraph">
                  <wp:posOffset>1542415</wp:posOffset>
                </wp:positionV>
                <wp:extent cx="1266825" cy="369570"/>
                <wp:effectExtent l="0" t="0" r="0" b="0"/>
                <wp:wrapNone/>
                <wp:docPr id="1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121.45pt;mso-position-vertical-relative:text;margin-left:6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40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winkl;Times New Roman" w:hAnsi="Twinkl;Times New Roman" w:eastAsia="Times New Roman" w:cs="Twinkl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winkl;Times New Roman" w:hAnsi="Twinkl;Times New Roman" w:cs="Twinkl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66"/>
      <w:szCs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image" Target="media/image36.png"/><Relationship Id="rId70" Type="http://schemas.openxmlformats.org/officeDocument/2006/relationships/image" Target="media/image37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8.png"/><Relationship Id="rId74" Type="http://schemas.openxmlformats.org/officeDocument/2006/relationships/image" Target="media/image39.png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image" Target="media/image40.png"/><Relationship Id="rId78" Type="http://schemas.openxmlformats.org/officeDocument/2006/relationships/image" Target="media/image41.png"/><Relationship Id="rId79" Type="http://schemas.openxmlformats.org/officeDocument/2006/relationships/image" Target="media/image41.png"/><Relationship Id="rId80" Type="http://schemas.openxmlformats.org/officeDocument/2006/relationships/image" Target="media/image42.png"/><Relationship Id="rId81" Type="http://schemas.openxmlformats.org/officeDocument/2006/relationships/image" Target="media/image42.png"/><Relationship Id="rId82" Type="http://schemas.openxmlformats.org/officeDocument/2006/relationships/image" Target="media/image43.png"/><Relationship Id="rId83" Type="http://schemas.openxmlformats.org/officeDocument/2006/relationships/image" Target="media/image43.png"/><Relationship Id="rId84" Type="http://schemas.openxmlformats.org/officeDocument/2006/relationships/image" Target="media/image44.png"/><Relationship Id="rId85" Type="http://schemas.openxmlformats.org/officeDocument/2006/relationships/image" Target="media/image44.pn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42:00Z</dcterms:created>
  <dc:creator>Daniel Kerlin</dc:creator>
  <dc:description/>
  <cp:keywords/>
  <dc:language>en-US</dc:language>
  <cp:lastModifiedBy>Isla Ellis</cp:lastModifiedBy>
  <dcterms:modified xsi:type="dcterms:W3CDTF">2020-05-07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7 (Windows)</vt:lpwstr>
  </property>
</Properties>
</file>